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5" w:type="dxa"/>
        <w:jc w:val="left"/>
        <w:tblInd w:w="8" w:type="dxa"/>
        <w:tblLayout w:type="fixed"/>
        <w:tblCellMar>
          <w:top w:w="0" w:type="dxa"/>
          <w:left w:w="0" w:type="dxa"/>
          <w:bottom w:w="0" w:type="dxa"/>
          <w:right w:w="0" w:type="dxa"/>
        </w:tblCellMar>
      </w:tblPr>
      <w:tblGrid>
        <w:gridCol w:w="10319"/>
        <w:gridCol w:w="3686"/>
      </w:tblGrid>
      <w:tr>
        <w:trPr>
          <w:trHeight w:val="1106" w:hRule="exact"/>
          <w:cantSplit w:val="true"/>
        </w:trPr>
        <w:tc>
          <w:tcPr>
            <w:tcW w:w="10319"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5240</wp:posOffset>
                  </wp:positionV>
                  <wp:extent cx="1085850" cy="5429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33" t="-66" r="-33" b="-66"/>
                          <a:stretch>
                            <a:fillRect/>
                          </a:stretch>
                        </pic:blipFill>
                        <pic:spPr bwMode="auto">
                          <a:xfrm>
                            <a:off x="0" y="0"/>
                            <a:ext cx="1085850" cy="542925"/>
                          </a:xfrm>
                          <a:prstGeom prst="rect">
                            <a:avLst/>
                          </a:prstGeom>
                        </pic:spPr>
                      </pic:pic>
                    </a:graphicData>
                  </a:graphic>
                </wp:anchor>
              </w:drawing>
            </w:r>
          </w:p>
        </w:tc>
        <w:tc>
          <w:tcPr>
            <w:tcW w:w="3686" w:type="dxa"/>
            <w:tcBorders>
              <w:bottom w:val="single" w:sz="4" w:space="0" w:color="000000"/>
            </w:tcBorders>
          </w:tcPr>
          <w:p>
            <w:pPr>
              <w:pStyle w:val="BriefkopfDepartement"/>
              <w:rPr/>
            </w:pPr>
            <w:r>
              <w:rPr/>
              <w:t>Staatskanzlei</w:t>
            </w:r>
          </w:p>
          <w:p>
            <w:pPr>
              <w:pStyle w:val="BriefkopfAbteilung"/>
              <w:spacing w:before="60" w:after="0"/>
              <w:rPr/>
            </w:pPr>
            <w:r>
              <w:rPr/>
            </w:r>
          </w:p>
          <w:p>
            <w:pPr>
              <w:pStyle w:val="BriefkopfAbteilung"/>
              <w:rPr/>
            </w:pPr>
            <w:r>
              <w:rPr/>
            </w:r>
          </w:p>
        </w:tc>
      </w:tr>
      <w:tr>
        <w:trPr>
          <w:trHeight w:val="255" w:hRule="exact"/>
        </w:trPr>
        <w:tc>
          <w:tcPr>
            <w:tcW w:w="10319" w:type="dxa"/>
            <w:tcBorders/>
          </w:tcPr>
          <w:p>
            <w:pPr>
              <w:pStyle w:val="Normal"/>
              <w:snapToGrid w:val="false"/>
              <w:rPr/>
            </w:pPr>
            <w:r>
              <w:rPr/>
            </w:r>
          </w:p>
        </w:tc>
        <w:tc>
          <w:tcPr>
            <w:tcW w:w="3686" w:type="dxa"/>
            <w:tcBorders/>
          </w:tcPr>
          <w:p>
            <w:pPr>
              <w:pStyle w:val="Normal"/>
              <w:snapToGrid w:val="false"/>
              <w:rPr/>
            </w:pPr>
            <w:r>
              <w:rPr/>
            </w:r>
          </w:p>
        </w:tc>
      </w:tr>
    </w:tbl>
    <w:p>
      <w:pPr>
        <w:pStyle w:val="BerichtTitel1"/>
        <w:rPr/>
      </w:pPr>
      <w:bookmarkStart w:id="0" w:name="Überschrift"/>
      <w:bookmarkEnd w:id="0"/>
      <w:r>
        <w:rPr/>
        <w:t>Fragebogen</w:t>
      </w:r>
    </w:p>
    <w:tbl>
      <w:tblPr>
        <w:tblW w:w="14042" w:type="dxa"/>
        <w:jc w:val="left"/>
        <w:tblInd w:w="-8" w:type="dxa"/>
        <w:tblLayout w:type="fixed"/>
        <w:tblCellMar>
          <w:top w:w="0" w:type="dxa"/>
          <w:left w:w="0" w:type="dxa"/>
          <w:bottom w:w="0" w:type="dxa"/>
          <w:right w:w="0" w:type="dxa"/>
        </w:tblCellMar>
      </w:tblPr>
      <w:tblGrid>
        <w:gridCol w:w="14042"/>
      </w:tblGrid>
      <w:tr>
        <w:trPr/>
        <w:tc>
          <w:tcPr>
            <w:tcW w:w="14042" w:type="dxa"/>
            <w:tcBorders>
              <w:top w:val="single" w:sz="8" w:space="0" w:color="000000"/>
              <w:bottom w:val="single" w:sz="8" w:space="0" w:color="000000"/>
            </w:tcBorders>
          </w:tcPr>
          <w:p>
            <w:pPr>
              <w:pStyle w:val="BerichtTitel2"/>
              <w:spacing w:lineRule="auto" w:line="268" w:before="440" w:after="440"/>
              <w:rPr/>
            </w:pPr>
            <w:bookmarkStart w:id="1" w:name="BerichtTitel"/>
            <w:bookmarkEnd w:id="1"/>
            <w:r>
              <w:rPr/>
              <w:t>Leistungsanalyse; Anhörung</w:t>
            </w:r>
          </w:p>
        </w:tc>
      </w:tr>
    </w:tbl>
    <w:p>
      <w:pPr>
        <w:pStyle w:val="Normal"/>
        <w:rPr/>
      </w:pPr>
      <w:r>
        <w:rPr/>
      </w:r>
    </w:p>
    <w:p>
      <w:pPr>
        <w:pStyle w:val="Normal"/>
        <w:rPr/>
      </w:pPr>
      <w:r>
        <w:rPr/>
      </w:r>
    </w:p>
    <w:p>
      <w:pPr>
        <w:pStyle w:val="Normal"/>
        <w:rPr/>
      </w:pPr>
      <w:r>
        <w:rPr/>
      </w:r>
    </w:p>
    <w:tbl>
      <w:tblPr>
        <w:tblW w:w="9039" w:type="dxa"/>
        <w:jc w:val="left"/>
        <w:tblInd w:w="-113" w:type="dxa"/>
        <w:tblLayout w:type="fixed"/>
        <w:tblCellMar>
          <w:top w:w="142" w:type="dxa"/>
          <w:left w:w="108" w:type="dxa"/>
          <w:bottom w:w="142" w:type="dxa"/>
          <w:right w:w="108" w:type="dxa"/>
        </w:tblCellMar>
      </w:tblPr>
      <w:tblGrid>
        <w:gridCol w:w="2268"/>
        <w:gridCol w:w="67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Organisation: </w:t>
            </w:r>
          </w:p>
        </w:tc>
        <w:tc>
          <w:tcPr>
            <w:tcW w:w="6771" w:type="dxa"/>
            <w:tcBorders>
              <w:top w:val="single" w:sz="4" w:space="0" w:color="000000"/>
              <w:left w:val="single" w:sz="4" w:space="0" w:color="000000"/>
              <w:bottom w:val="single" w:sz="4" w:space="0" w:color="000000"/>
              <w:right w:val="single" w:sz="4" w:space="0" w:color="000000"/>
            </w:tcBorders>
          </w:tcPr>
          <w:p>
            <w:pPr>
              <w:pStyle w:val="FrageEnde"/>
              <w:keepNext w:val="true"/>
              <w:widowControl w:val="fals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iratenpartei Aargau</w:t>
            </w:r>
            <w:r/>
            <w:r>
              <w:rPr>
                <w:sz w:val="22"/>
                <w:szCs w:val="22"/>
                <w:rFonts w:cs="Arial" w:ascii="Arial" w:hAnsi="Arial"/>
              </w:rPr>
              <w:fldChar w:fldCharType="end"/>
            </w: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Kontaktperson:</w:t>
            </w:r>
          </w:p>
        </w:tc>
        <w:tc>
          <w:tcPr>
            <w:tcW w:w="6771" w:type="dxa"/>
            <w:tcBorders>
              <w:top w:val="single" w:sz="4" w:space="0" w:color="000000"/>
              <w:left w:val="single" w:sz="4" w:space="0" w:color="000000"/>
              <w:bottom w:val="single" w:sz="4" w:space="0" w:color="000000"/>
              <w:right w:val="single" w:sz="4" w:space="0" w:color="000000"/>
            </w:tcBorders>
          </w:tcPr>
          <w:p>
            <w:pPr>
              <w:pStyle w:val="FrageEnde"/>
              <w:keepNext w:val="true"/>
              <w:widowControl w:val="fals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both"/>
              <w:rPr>
                <w:rFonts w:ascii="Arial" w:hAnsi="Arial" w:cs="Arial"/>
                <w:sz w:val="22"/>
                <w:szCs w:val="22"/>
              </w:rPr>
            </w:pPr>
            <w:r>
              <w:fldChar w:fldCharType="begin">
                <w:ffData>
                  <w:name w:val="Text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Christian Tanner</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Kontaktadresse:</w:t>
            </w:r>
          </w:p>
        </w:tc>
        <w:tc>
          <w:tcPr>
            <w:tcW w:w="6771" w:type="dxa"/>
            <w:tcBorders>
              <w:top w:val="single" w:sz="4" w:space="0" w:color="000000"/>
              <w:left w:val="single" w:sz="4" w:space="0" w:color="000000"/>
              <w:bottom w:val="single" w:sz="4" w:space="0" w:color="000000"/>
              <w:right w:val="single" w:sz="4" w:space="0" w:color="000000"/>
            </w:tcBorders>
          </w:tcPr>
          <w:p>
            <w:pPr>
              <w:pStyle w:val="FrageEnde"/>
              <w:keepNext w:val="true"/>
              <w:widowControl w:val="fals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both"/>
              <w:rPr>
                <w:rFonts w:ascii="Arial" w:hAnsi="Arial" w:cs="Arial"/>
                <w:sz w:val="22"/>
                <w:szCs w:val="22"/>
              </w:rPr>
            </w:pPr>
            <w:r>
              <w:fldChar w:fldCharType="begin">
                <w:ffData>
                  <w:name w:val="Text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Piratenpartei Aargau, 5000 Aarau</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Telefon / E-Mail:</w:t>
            </w:r>
          </w:p>
        </w:tc>
        <w:tc>
          <w:tcPr>
            <w:tcW w:w="6771" w:type="dxa"/>
            <w:tcBorders>
              <w:top w:val="single" w:sz="4" w:space="0" w:color="000000"/>
              <w:left w:val="single" w:sz="4" w:space="0" w:color="000000"/>
              <w:bottom w:val="single" w:sz="4" w:space="0" w:color="000000"/>
              <w:right w:val="single" w:sz="4" w:space="0" w:color="000000"/>
            </w:tcBorders>
          </w:tcPr>
          <w:p>
            <w:pPr>
              <w:pStyle w:val="FrageEnde"/>
              <w:keepNext w:val="true"/>
              <w:widowControl w:val="fals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both"/>
              <w:rPr>
                <w:rFonts w:ascii="Arial" w:hAnsi="Arial" w:cs="Arial"/>
                <w:sz w:val="22"/>
                <w:szCs w:val="22"/>
              </w:rPr>
            </w:pP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vorstand@piraten-aargau.ch (GPG Key 0x68799714)</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Datum:</w:t>
            </w:r>
          </w:p>
        </w:tc>
        <w:tc>
          <w:tcPr>
            <w:tcW w:w="6771" w:type="dxa"/>
            <w:tcBorders>
              <w:top w:val="single" w:sz="4" w:space="0" w:color="000000"/>
              <w:left w:val="single" w:sz="4" w:space="0" w:color="000000"/>
              <w:bottom w:val="single" w:sz="4" w:space="0" w:color="000000"/>
              <w:right w:val="single" w:sz="4" w:space="0" w:color="000000"/>
            </w:tcBorders>
          </w:tcPr>
          <w:p>
            <w:pPr>
              <w:pStyle w:val="FrageEnde"/>
              <w:keepNext w:val="true"/>
              <w:widowControl w:val="fals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both"/>
              <w:rPr>
                <w:rFonts w:ascii="Arial" w:hAnsi="Arial" w:cs="Arial"/>
                <w:sz w:val="22"/>
                <w:szCs w:val="22"/>
              </w:rPr>
            </w:pP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11.02.2014</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pPr>
      <w:r>
        <w:rPr/>
      </w:r>
      <w:r>
        <w:br w:type="page"/>
      </w:r>
    </w:p>
    <w:p>
      <w:pPr>
        <w:pStyle w:val="Normal"/>
        <w:rPr/>
      </w:pPr>
      <w:bookmarkStart w:id="2" w:name="Textbeginn"/>
      <w:bookmarkEnd w:id="2"/>
      <w:r>
        <w:rPr/>
        <w:t>Sehr geehrte Anhörungsteilnehmende</w:t>
      </w:r>
    </w:p>
    <w:p>
      <w:pPr>
        <w:pStyle w:val="Normal"/>
        <w:rPr/>
      </w:pPr>
      <w:r>
        <w:rPr/>
      </w:r>
    </w:p>
    <w:p>
      <w:pPr>
        <w:pStyle w:val="Normal"/>
        <w:rPr/>
      </w:pPr>
      <w:r>
        <w:rPr/>
        <w:t xml:space="preserve">Der vorliegende Fragebogen erleichtert die Möglichkeit, zu den Massnahmen der Leistungsanalyse Stellung zu nehmen. </w:t>
      </w:r>
    </w:p>
    <w:p>
      <w:pPr>
        <w:pStyle w:val="Normal"/>
        <w:rPr/>
      </w:pPr>
      <w:r>
        <w:rPr/>
      </w:r>
    </w:p>
    <w:p>
      <w:pPr>
        <w:pStyle w:val="Normal"/>
        <w:rPr/>
      </w:pPr>
      <w:r>
        <w:rPr/>
        <w:t>Den Fragebogen und alle Unterlagen zur Anhörung finden Sie auf der Homepage des Kantons (</w:t>
      </w:r>
      <w:hyperlink r:id="rId3">
        <w:r>
          <w:rPr>
            <w:rStyle w:val="InternetLink"/>
          </w:rPr>
          <w:t>www.ag.ch/vernehmlassungen</w:t>
        </w:r>
      </w:hyperlink>
      <w:r>
        <w:rPr/>
        <w:t xml:space="preserve">). </w:t>
        <w:br/>
        <w:t xml:space="preserve">Sie erleichtern uns die Arbeit, wenn Sie den Fragebogen elektronisch ausfüllen und zurücksenden. </w:t>
      </w:r>
    </w:p>
    <w:p>
      <w:pPr>
        <w:pStyle w:val="Normal"/>
        <w:rPr/>
      </w:pPr>
      <w:r>
        <w:rPr/>
      </w:r>
    </w:p>
    <w:p>
      <w:pPr>
        <w:pStyle w:val="Normal"/>
        <w:rPr/>
      </w:pPr>
      <w:r>
        <w:rPr/>
        <w:t xml:space="preserve">Bitte senden Sie den ausgefüllten Fragebogen bis zum </w:t>
      </w:r>
      <w:r>
        <w:rPr>
          <w:b/>
        </w:rPr>
        <w:t>14. Februar 2014</w:t>
      </w:r>
      <w:r>
        <w:rPr/>
        <w:t xml:space="preserve"> an folgende Adresse: </w:t>
      </w:r>
    </w:p>
    <w:p>
      <w:pPr>
        <w:pStyle w:val="Normal"/>
        <w:rPr/>
      </w:pPr>
      <w:r>
        <w:rPr/>
      </w:r>
    </w:p>
    <w:p>
      <w:pPr>
        <w:pStyle w:val="Normal"/>
        <w:rPr/>
      </w:pPr>
      <w:r>
        <w:rPr/>
        <w:t>Yvonne Kaufmann</w:t>
      </w:r>
    </w:p>
    <w:p>
      <w:pPr>
        <w:pStyle w:val="Normal"/>
        <w:rPr/>
      </w:pPr>
      <w:r>
        <w:rPr/>
        <w:t>Projektleiterin Leistungsanalyse</w:t>
      </w:r>
    </w:p>
    <w:p>
      <w:pPr>
        <w:pStyle w:val="Normal"/>
        <w:rPr/>
      </w:pPr>
      <w:r>
        <w:rPr/>
        <w:t>Regierungsgebäude</w:t>
      </w:r>
    </w:p>
    <w:p>
      <w:pPr>
        <w:pStyle w:val="Normal"/>
        <w:rPr/>
      </w:pPr>
      <w:r>
        <w:rPr/>
        <w:t>5001 Aarau</w:t>
      </w:r>
    </w:p>
    <w:p>
      <w:pPr>
        <w:pStyle w:val="Normal"/>
        <w:rPr/>
      </w:pPr>
      <w:hyperlink r:id="rId4">
        <w:r>
          <w:rPr>
            <w:rStyle w:val="InternetLink"/>
          </w:rPr>
          <w:t>yvonne.kaufmann@ag.ch</w:t>
        </w:r>
      </w:hyperlink>
      <w:r>
        <w:rPr/>
        <w:t xml:space="preserve"> </w:t>
      </w:r>
    </w:p>
    <w:p>
      <w:pPr>
        <w:pStyle w:val="Normal"/>
        <w:rPr/>
      </w:pPr>
      <w:r>
        <w:rPr/>
        <w:t>Tel.: 062 835 12 14</w:t>
      </w:r>
    </w:p>
    <w:p>
      <w:pPr>
        <w:pStyle w:val="Normal"/>
        <w:rPr/>
      </w:pPr>
      <w:r>
        <w:rPr/>
      </w:r>
    </w:p>
    <w:p>
      <w:pPr>
        <w:pStyle w:val="Normal"/>
        <w:rPr/>
      </w:pPr>
      <w:r>
        <w:rPr/>
        <w:t>Für Ihre Mitwirkung danken wir Ihnen bestens.</w:t>
      </w:r>
    </w:p>
    <w:p>
      <w:pPr>
        <w:pStyle w:val="Normal"/>
        <w:rPr/>
      </w:pPr>
      <w:r>
        <w:rPr/>
      </w:r>
    </w:p>
    <w:p>
      <w:pPr>
        <w:pStyle w:val="Normal"/>
        <w:rPr/>
      </w:pPr>
      <w:r>
        <w:rPr/>
      </w:r>
    </w:p>
    <w:p>
      <w:pPr>
        <w:pStyle w:val="Normal"/>
        <w:rPr/>
      </w:pPr>
      <w:r>
        <w:rPr/>
      </w:r>
    </w:p>
    <w:p>
      <w:pPr>
        <w:pStyle w:val="Normal"/>
        <w:rPr/>
      </w:pPr>
      <w:r>
        <w:rPr/>
        <w:t>Aarau, 6. November 2013</w:t>
      </w:r>
    </w:p>
    <w:p>
      <w:pPr>
        <w:pStyle w:val="Normal"/>
        <w:rPr/>
      </w:pPr>
      <w:r>
        <w:rPr/>
        <w:t>Staatskanzlei</w:t>
      </w:r>
    </w:p>
    <w:p>
      <w:pPr>
        <w:pStyle w:val="Normal"/>
        <w:rPr/>
      </w:pPr>
      <w:r>
        <w:rPr/>
      </w:r>
      <w:r>
        <w:br w:type="page"/>
      </w:r>
    </w:p>
    <w:p>
      <w:pPr>
        <w:pStyle w:val="Normal"/>
        <w:spacing w:lineRule="auto" w:line="240"/>
        <w:rPr/>
      </w:pPr>
      <w:r>
        <w:rPr/>
      </w:r>
    </w:p>
    <w:p>
      <w:pPr>
        <w:pStyle w:val="Heading1"/>
        <w:ind w:left="567" w:hanging="567"/>
        <w:rPr/>
      </w:pPr>
      <w:r>
        <w:rPr/>
        <w:t>Generelle Fragen</w:t>
      </w:r>
    </w:p>
    <w:tbl>
      <w:tblPr>
        <w:tblW w:w="13748" w:type="dxa"/>
        <w:jc w:val="left"/>
        <w:tblInd w:w="-77" w:type="dxa"/>
        <w:tblLayout w:type="fixed"/>
        <w:tblCellMar>
          <w:top w:w="0" w:type="dxa"/>
          <w:left w:w="70" w:type="dxa"/>
          <w:bottom w:w="0" w:type="dxa"/>
          <w:right w:w="70" w:type="dxa"/>
        </w:tblCellMar>
      </w:tblPr>
      <w:tblGrid>
        <w:gridCol w:w="1374"/>
        <w:gridCol w:w="1375"/>
        <w:gridCol w:w="1375"/>
        <w:gridCol w:w="1375"/>
        <w:gridCol w:w="1375"/>
        <w:gridCol w:w="6874"/>
      </w:tblGrid>
      <w:tr>
        <w:trPr/>
        <w:tc>
          <w:tcPr>
            <w:tcW w:w="1374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3"/>
              </w:numPr>
              <w:tabs>
                <w:tab w:val="clear" w:pos="709"/>
                <w:tab w:val="left" w:pos="426" w:leader="none"/>
              </w:tabs>
              <w:spacing w:lineRule="auto" w:line="268" w:before="120" w:after="120"/>
              <w:ind w:left="426" w:hanging="360"/>
              <w:rPr>
                <w:rFonts w:cs="Arial"/>
                <w:sz w:val="20"/>
                <w:szCs w:val="20"/>
              </w:rPr>
            </w:pPr>
            <w:r>
              <w:rPr>
                <w:sz w:val="20"/>
                <w:szCs w:val="20"/>
              </w:rPr>
              <w:t>Ist eine Leistungsanalyse aus Ihrer Sicht notwendig? (vgl. Anhörungsbericht Kapitel 1)</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ja</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5_271430187"/>
            <w:bookmarkStart w:id="4" w:name="__Fieldmark__5_271430187"/>
            <w:bookmarkEnd w:id="4"/>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eher ja</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6_271430187"/>
            <w:bookmarkStart w:id="6" w:name="__Fieldmark__6_271430187"/>
            <w:bookmarkEnd w:id="6"/>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eher nein</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7_271430187"/>
            <w:bookmarkStart w:id="8" w:name="__Fieldmark__7_271430187"/>
            <w:bookmarkEnd w:id="8"/>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nein</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8_271430187"/>
            <w:bookmarkStart w:id="10" w:name="__Fieldmark__8_271430187"/>
            <w:bookmarkEnd w:id="10"/>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keine</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Angabe</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9_271430187"/>
            <w:bookmarkStart w:id="12" w:name="__Fieldmark__9_271430187"/>
            <w:bookmarkEnd w:id="12"/>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6874"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544" w:leader="dot"/>
                <w:tab w:val="center" w:pos="4990" w:leader="dot"/>
                <w:tab w:val="center" w:pos="9214" w:leader="none"/>
              </w:tabs>
              <w:spacing w:lineRule="exact" w:line="240" w:before="60" w:after="60"/>
              <w:ind w:left="0" w:hanging="0"/>
              <w:rPr>
                <w:rFonts w:ascii="Arial" w:hAnsi="Arial" w:cs="Arial"/>
                <w:sz w:val="20"/>
              </w:rPr>
            </w:pPr>
            <w:r>
              <w:rPr>
                <w:rFonts w:cs="Arial" w:ascii="Arial" w:hAnsi="Arial"/>
                <w:sz w:val="20"/>
              </w:rPr>
              <w:t>Bemerkungen/Begründung:</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rPr>
                <w:rFonts w:ascii="Arial" w:hAnsi="Arial" w:cs="Arial"/>
                <w:sz w:val="20"/>
              </w:rPr>
            </w:pPr>
            <w:r>
              <w:fldChar w:fldCharType="begin">
                <w:ffData>
                  <w:name w:val="Text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Es ist löblich, wenn sich die Regierung bei sich abzeichnenden langfristigen finanzielen Problemen frühzeitig um Lösungen kümmert. Eine all zu hohe Priorität ist dem ausgeglichenen Finanzhaushalt jedoch nicht zu gewähren. Das Staatsziel der Bildung und kontinuierlichen Weiterbildung (§25, Abs 1, lit a KV, sowie §28ff KV) ist beispielsweise höher zu gewichten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FrageEnde"/>
              <w:keepNext w:val="true"/>
              <w:pBdr>
                <w:bottom w:val="nil"/>
              </w:pBdr>
              <w:tabs>
                <w:tab w:val="clear" w:pos="709"/>
                <w:tab w:val="left" w:pos="1064" w:leader="dot"/>
                <w:tab w:val="left" w:pos="2198" w:leader="dot"/>
                <w:tab w:val="left" w:pos="3544" w:leader="dot"/>
                <w:tab w:val="center" w:pos="4990" w:leader="dot"/>
                <w:tab w:val="center" w:pos="9214" w:leader="none"/>
              </w:tabs>
              <w:spacing w:lineRule="exact" w:line="240" w:before="60" w:after="60"/>
              <w:ind w:left="0" w:hanging="0"/>
              <w:rPr>
                <w:rFonts w:ascii="Arial" w:hAnsi="Arial" w:cs="Arial"/>
                <w:sz w:val="20"/>
              </w:rPr>
            </w:pPr>
            <w:r>
              <w:rPr>
                <w:rFonts w:cs="Arial" w:ascii="Arial" w:hAnsi="Arial"/>
                <w:sz w:val="20"/>
              </w:rPr>
            </w:r>
          </w:p>
        </w:tc>
      </w:tr>
    </w:tbl>
    <w:p>
      <w:pPr>
        <w:pStyle w:val="Normal"/>
        <w:rPr>
          <w:sz w:val="20"/>
          <w:szCs w:val="20"/>
        </w:rPr>
      </w:pPr>
      <w:r>
        <w:rPr>
          <w:sz w:val="20"/>
          <w:szCs w:val="20"/>
        </w:rPr>
      </w:r>
    </w:p>
    <w:p>
      <w:pPr>
        <w:pStyle w:val="Normal"/>
        <w:rPr>
          <w:sz w:val="20"/>
          <w:szCs w:val="20"/>
        </w:rPr>
      </w:pPr>
      <w:r>
        <w:rPr>
          <w:sz w:val="20"/>
          <w:szCs w:val="20"/>
        </w:rPr>
      </w:r>
    </w:p>
    <w:tbl>
      <w:tblPr>
        <w:tblW w:w="13748" w:type="dxa"/>
        <w:jc w:val="left"/>
        <w:tblInd w:w="-77" w:type="dxa"/>
        <w:tblLayout w:type="fixed"/>
        <w:tblCellMar>
          <w:top w:w="0" w:type="dxa"/>
          <w:left w:w="70" w:type="dxa"/>
          <w:bottom w:w="0" w:type="dxa"/>
          <w:right w:w="70" w:type="dxa"/>
        </w:tblCellMar>
      </w:tblPr>
      <w:tblGrid>
        <w:gridCol w:w="1374"/>
        <w:gridCol w:w="1375"/>
        <w:gridCol w:w="1375"/>
        <w:gridCol w:w="1375"/>
        <w:gridCol w:w="1375"/>
        <w:gridCol w:w="6874"/>
      </w:tblGrid>
      <w:tr>
        <w:trPr/>
        <w:tc>
          <w:tcPr>
            <w:tcW w:w="1374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3"/>
              </w:numPr>
              <w:tabs>
                <w:tab w:val="clear" w:pos="709"/>
                <w:tab w:val="left" w:pos="426" w:leader="none"/>
              </w:tabs>
              <w:spacing w:lineRule="auto" w:line="268" w:before="120" w:after="120"/>
              <w:ind w:left="426" w:hanging="360"/>
              <w:rPr>
                <w:sz w:val="20"/>
                <w:szCs w:val="20"/>
              </w:rPr>
            </w:pPr>
            <w:r>
              <w:rPr>
                <w:sz w:val="20"/>
                <w:szCs w:val="20"/>
              </w:rPr>
              <w:t>Sind Sie mit dem Ziel der Leistungsanalyse einverstanden? (vgl. Anhörungsbericht Kapitel 2)</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ja</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1_271430187"/>
            <w:bookmarkStart w:id="14" w:name="__Fieldmark__11_271430187"/>
            <w:bookmarkEnd w:id="14"/>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eher ja</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2_271430187"/>
            <w:bookmarkStart w:id="16" w:name="__Fieldmark__12_271430187"/>
            <w:bookmarkEnd w:id="16"/>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eher nein</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3_271430187"/>
            <w:bookmarkStart w:id="18" w:name="__Fieldmark__13_271430187"/>
            <w:bookmarkEnd w:id="18"/>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nein</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4_271430187"/>
            <w:bookmarkStart w:id="20" w:name="__Fieldmark__14_271430187"/>
            <w:bookmarkEnd w:id="20"/>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keine</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Angabe</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5_271430187"/>
            <w:bookmarkStart w:id="22" w:name="__Fieldmark__15_271430187"/>
            <w:bookmarkEnd w:id="22"/>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6874"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544" w:leader="dot"/>
                <w:tab w:val="center" w:pos="4990" w:leader="dot"/>
                <w:tab w:val="center" w:pos="9214" w:leader="none"/>
              </w:tabs>
              <w:spacing w:lineRule="exact" w:line="240" w:before="60" w:after="60"/>
              <w:ind w:left="0" w:hanging="0"/>
              <w:rPr>
                <w:rFonts w:ascii="Arial" w:hAnsi="Arial" w:cs="Arial"/>
                <w:sz w:val="20"/>
              </w:rPr>
            </w:pPr>
            <w:r>
              <w:rPr>
                <w:rFonts w:cs="Arial" w:ascii="Arial" w:hAnsi="Arial"/>
                <w:sz w:val="20"/>
              </w:rPr>
              <w:t>Bemerkungen/Begründung:</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rPr>
                <w:rFonts w:ascii="Arial" w:hAnsi="Arial" w:cs="Arial"/>
                <w:sz w:val="20"/>
              </w:rPr>
            </w:pPr>
            <w:r>
              <w:fldChar w:fldCharType="begin">
                <w:ffData>
                  <w:name w:val="Text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Wie bereits bei Frage 1 dargelegt: die Piratenpartei Aargau ist einer Leitungsanalyse nicht abgeneigt. Sie muss jedoch nicht mit höchster Priorität angegangen werden.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FrageEnde"/>
              <w:keepNext w:val="true"/>
              <w:pBdr>
                <w:bottom w:val="nil"/>
              </w:pBdr>
              <w:tabs>
                <w:tab w:val="clear" w:pos="709"/>
                <w:tab w:val="left" w:pos="1064" w:leader="dot"/>
                <w:tab w:val="left" w:pos="2198" w:leader="dot"/>
                <w:tab w:val="left" w:pos="3544" w:leader="dot"/>
                <w:tab w:val="center" w:pos="4990" w:leader="dot"/>
                <w:tab w:val="center" w:pos="9214" w:leader="none"/>
              </w:tabs>
              <w:spacing w:lineRule="exact" w:line="240" w:before="60" w:after="60"/>
              <w:ind w:left="0" w:hanging="0"/>
              <w:rPr>
                <w:rFonts w:ascii="Arial" w:hAnsi="Arial" w:cs="Arial"/>
                <w:sz w:val="20"/>
              </w:rPr>
            </w:pPr>
            <w:r>
              <w:rPr>
                <w:rFonts w:cs="Arial" w:ascii="Arial" w:hAnsi="Arial"/>
                <w:sz w:val="20"/>
              </w:rPr>
            </w:r>
          </w:p>
        </w:tc>
      </w:tr>
    </w:tbl>
    <w:p>
      <w:pPr>
        <w:pStyle w:val="Normal"/>
        <w:rPr>
          <w:sz w:val="20"/>
          <w:szCs w:val="20"/>
        </w:rPr>
      </w:pPr>
      <w:r>
        <w:rPr>
          <w:sz w:val="20"/>
          <w:szCs w:val="20"/>
        </w:rPr>
      </w:r>
    </w:p>
    <w:p>
      <w:pPr>
        <w:pStyle w:val="Normal"/>
        <w:rPr>
          <w:sz w:val="20"/>
          <w:szCs w:val="20"/>
        </w:rPr>
      </w:pPr>
      <w:r>
        <w:rPr>
          <w:sz w:val="20"/>
          <w:szCs w:val="20"/>
        </w:rPr>
      </w:r>
    </w:p>
    <w:tbl>
      <w:tblPr>
        <w:tblW w:w="13748" w:type="dxa"/>
        <w:jc w:val="left"/>
        <w:tblInd w:w="-77" w:type="dxa"/>
        <w:tblLayout w:type="fixed"/>
        <w:tblCellMar>
          <w:top w:w="0" w:type="dxa"/>
          <w:left w:w="70" w:type="dxa"/>
          <w:bottom w:w="0" w:type="dxa"/>
          <w:right w:w="70" w:type="dxa"/>
        </w:tblCellMar>
      </w:tblPr>
      <w:tblGrid>
        <w:gridCol w:w="1374"/>
        <w:gridCol w:w="1375"/>
        <w:gridCol w:w="1375"/>
        <w:gridCol w:w="1375"/>
        <w:gridCol w:w="1375"/>
        <w:gridCol w:w="6874"/>
      </w:tblGrid>
      <w:tr>
        <w:trPr/>
        <w:tc>
          <w:tcPr>
            <w:tcW w:w="1374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3"/>
              </w:numPr>
              <w:tabs>
                <w:tab w:val="clear" w:pos="709"/>
                <w:tab w:val="left" w:pos="426" w:leader="none"/>
              </w:tabs>
              <w:spacing w:lineRule="auto" w:line="268" w:before="120" w:after="120"/>
              <w:ind w:left="426" w:hanging="360"/>
              <w:rPr>
                <w:sz w:val="20"/>
                <w:szCs w:val="20"/>
              </w:rPr>
            </w:pPr>
            <w:r>
              <w:rPr>
                <w:sz w:val="20"/>
                <w:szCs w:val="20"/>
              </w:rPr>
              <w:t>Wie beurteilen Sie das finanzielle Entlastungspotenzial der Leistungsanalyse? (vgl. Anhörungsbericht Kapitel 4.2)</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zu klein</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7_271430187"/>
            <w:bookmarkStart w:id="24" w:name="__Fieldmark__17_271430187"/>
            <w:bookmarkEnd w:id="24"/>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eher zu klein</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8_271430187"/>
            <w:bookmarkStart w:id="26" w:name="__Fieldmark__18_271430187"/>
            <w:bookmarkEnd w:id="26"/>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eher zu gross</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9_271430187"/>
            <w:bookmarkStart w:id="28" w:name="__Fieldmark__19_271430187"/>
            <w:bookmarkEnd w:id="28"/>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zu gross</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0_271430187"/>
            <w:bookmarkStart w:id="30" w:name="__Fieldmark__20_271430187"/>
            <w:bookmarkEnd w:id="30"/>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keine</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t>Angabe</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1_271430187"/>
            <w:bookmarkStart w:id="32" w:name="__Fieldmark__21_271430187"/>
            <w:bookmarkEnd w:id="32"/>
            <w:r/>
            <w:r>
              <w:rPr>
                <w:sz w:val="20"/>
                <w:rFonts w:cs="Arial" w:ascii="Arial" w:hAnsi="Arial"/>
              </w:rPr>
              <w:fldChar w:fldCharType="end"/>
            </w:r>
            <w:r>
              <w:rPr>
                <w:rFonts w:cs="Arial" w:ascii="Arial" w:hAnsi="Arial"/>
                <w:sz w:val="20"/>
              </w:rPr>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jc w:val="center"/>
              <w:rPr>
                <w:rFonts w:ascii="Arial" w:hAnsi="Arial" w:cs="Arial"/>
                <w:sz w:val="20"/>
              </w:rPr>
            </w:pPr>
            <w:r>
              <w:rPr>
                <w:rFonts w:cs="Arial" w:ascii="Arial" w:hAnsi="Arial"/>
                <w:sz w:val="20"/>
              </w:rPr>
            </w:r>
          </w:p>
        </w:tc>
        <w:tc>
          <w:tcPr>
            <w:tcW w:w="6874" w:type="dxa"/>
            <w:tcBorders>
              <w:top w:val="single" w:sz="6" w:space="0" w:color="000000"/>
              <w:left w:val="single" w:sz="6" w:space="0" w:color="000000"/>
              <w:bottom w:val="single" w:sz="6" w:space="0" w:color="000000"/>
              <w:right w:val="single" w:sz="6" w:space="0" w:color="000000"/>
            </w:tcBorders>
          </w:tcPr>
          <w:p>
            <w:pPr>
              <w:pStyle w:val="FrageEnde"/>
              <w:keepNext w:val="true"/>
              <w:pBdr>
                <w:bottom w:val="nil"/>
              </w:pBdr>
              <w:tabs>
                <w:tab w:val="clear" w:pos="709"/>
                <w:tab w:val="left" w:pos="1064" w:leader="dot"/>
                <w:tab w:val="left" w:pos="2198" w:leader="dot"/>
                <w:tab w:val="left" w:pos="3544" w:leader="dot"/>
                <w:tab w:val="center" w:pos="4990" w:leader="dot"/>
                <w:tab w:val="center" w:pos="9214" w:leader="none"/>
              </w:tabs>
              <w:spacing w:lineRule="exact" w:line="240" w:before="60" w:after="60"/>
              <w:ind w:left="0" w:hanging="0"/>
              <w:rPr>
                <w:rFonts w:ascii="Arial" w:hAnsi="Arial" w:cs="Arial"/>
                <w:sz w:val="20"/>
              </w:rPr>
            </w:pPr>
            <w:r>
              <w:rPr>
                <w:rFonts w:cs="Arial" w:ascii="Arial" w:hAnsi="Arial"/>
                <w:sz w:val="20"/>
              </w:rPr>
              <w:t>Bemerkungen/Begründung:</w:t>
            </w:r>
          </w:p>
          <w:p>
            <w:pPr>
              <w:pStyle w:val="FrageEnde"/>
              <w:keepNext w:val="tru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rPr>
                <w:rFonts w:ascii="Arial" w:hAnsi="Arial" w:cs="Arial"/>
                <w:sz w:val="20"/>
              </w:rPr>
            </w:pPr>
            <w:r>
              <w:fldChar w:fldCharType="begin">
                <w:ffData>
                  <w:name w:val="Text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FrageEnde"/>
              <w:keepNext w:val="true"/>
              <w:pBdr>
                <w:bottom w:val="nil"/>
              </w:pBdr>
              <w:tabs>
                <w:tab w:val="clear" w:pos="709"/>
                <w:tab w:val="left" w:pos="1064" w:leader="dot"/>
                <w:tab w:val="left" w:pos="2198" w:leader="dot"/>
                <w:tab w:val="left" w:pos="3544" w:leader="dot"/>
                <w:tab w:val="center" w:pos="4990" w:leader="dot"/>
                <w:tab w:val="center" w:pos="9214" w:leader="none"/>
              </w:tabs>
              <w:spacing w:lineRule="exact" w:line="240" w:before="60" w:after="60"/>
              <w:ind w:left="0" w:hanging="0"/>
              <w:rPr>
                <w:rFonts w:ascii="Arial" w:hAnsi="Arial" w:cs="Arial"/>
                <w:sz w:val="20"/>
              </w:rPr>
            </w:pPr>
            <w:r>
              <w:rPr>
                <w:rFonts w:cs="Arial" w:ascii="Arial" w:hAnsi="Arial"/>
                <w:sz w:val="20"/>
              </w:rPr>
            </w:r>
          </w:p>
        </w:tc>
      </w:tr>
    </w:tbl>
    <w:p>
      <w:pPr>
        <w:pStyle w:val="Normal"/>
        <w:rPr>
          <w:sz w:val="20"/>
          <w:szCs w:val="20"/>
        </w:rPr>
      </w:pPr>
      <w:r>
        <w:rPr>
          <w:sz w:val="20"/>
          <w:szCs w:val="20"/>
        </w:rPr>
      </w:r>
      <w:r>
        <w:br w:type="page"/>
      </w:r>
    </w:p>
    <w:p>
      <w:pPr>
        <w:pStyle w:val="Normal"/>
        <w:spacing w:lineRule="auto" w:line="240"/>
        <w:rPr>
          <w:b/>
          <w:b/>
          <w:kern w:val="2"/>
          <w:sz w:val="20"/>
          <w:szCs w:val="20"/>
        </w:rPr>
      </w:pPr>
      <w:r>
        <w:rPr>
          <w:b/>
          <w:kern w:val="2"/>
          <w:sz w:val="20"/>
          <w:szCs w:val="20"/>
        </w:rPr>
      </w:r>
    </w:p>
    <w:p>
      <w:pPr>
        <w:pStyle w:val="Heading1"/>
        <w:ind w:left="567" w:hanging="567"/>
        <w:rPr/>
      </w:pPr>
      <w:r>
        <w:rPr/>
        <w:t>Fragen zu den einzelnen Massnahmen</w:t>
      </w:r>
    </w:p>
    <w:tbl>
      <w:tblPr>
        <w:tblW w:w="13820" w:type="dxa"/>
        <w:jc w:val="left"/>
        <w:tblInd w:w="-77" w:type="dxa"/>
        <w:tblLayout w:type="fixed"/>
        <w:tblCellMar>
          <w:top w:w="0" w:type="dxa"/>
          <w:left w:w="70" w:type="dxa"/>
          <w:bottom w:w="0" w:type="dxa"/>
          <w:right w:w="70" w:type="dxa"/>
        </w:tblCellMar>
      </w:tblPr>
      <w:tblGrid>
        <w:gridCol w:w="779"/>
        <w:gridCol w:w="3969"/>
        <w:gridCol w:w="709"/>
        <w:gridCol w:w="709"/>
        <w:gridCol w:w="709"/>
        <w:gridCol w:w="708"/>
        <w:gridCol w:w="709"/>
        <w:gridCol w:w="5528"/>
      </w:tblGrid>
      <w:tr>
        <w:trPr>
          <w:tblHeader w:val="true"/>
          <w:cantSplit w:val="true"/>
        </w:trPr>
        <w:tc>
          <w:tcPr>
            <w:tcW w:w="1382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3"/>
              </w:numPr>
              <w:tabs>
                <w:tab w:val="clear" w:pos="709"/>
                <w:tab w:val="left" w:pos="426" w:leader="none"/>
              </w:tabs>
              <w:spacing w:lineRule="auto" w:line="268" w:before="120" w:after="120"/>
              <w:ind w:left="426" w:hanging="360"/>
              <w:rPr>
                <w:sz w:val="20"/>
                <w:szCs w:val="20"/>
              </w:rPr>
            </w:pPr>
            <w:r>
              <w:rPr>
                <w:sz w:val="20"/>
                <w:szCs w:val="20"/>
              </w:rPr>
              <w:t>Stimmen Sie der vorgeschlagenen Massnahme zu? (vgl. Beilage zum Anhörungsbericht)</w:t>
            </w:r>
          </w:p>
        </w:tc>
      </w:tr>
      <w:tr>
        <w:trPr>
          <w:tblHeader w:val="true"/>
          <w:cantSplit w:val="true"/>
        </w:trPr>
        <w:tc>
          <w:tcPr>
            <w:tcW w:w="779" w:type="dxa"/>
            <w:tcBorders>
              <w:top w:val="single" w:sz="6" w:space="0" w:color="000000"/>
              <w:left w:val="single" w:sz="6" w:space="0" w:color="000000"/>
              <w:bottom w:val="single" w:sz="6" w:space="0" w:color="000000"/>
              <w:right w:val="single" w:sz="6" w:space="0" w:color="000000"/>
            </w:tcBorders>
            <w:shd w:fill="F2F2F2" w:val="clear"/>
          </w:tcPr>
          <w:p>
            <w:pPr>
              <w:pStyle w:val="FrageEnd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rPr>
                <w:rFonts w:ascii="Arial" w:hAnsi="Arial" w:cs="Arial"/>
                <w:sz w:val="20"/>
              </w:rPr>
            </w:pPr>
            <w:r>
              <w:rPr>
                <w:rFonts w:cs="Arial" w:ascii="Arial" w:hAnsi="Arial"/>
                <w:sz w:val="20"/>
              </w:rPr>
              <w:t>Nr.</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FrageEnde"/>
              <w:pBdr>
                <w:bottom w:val="nil"/>
              </w:pBdr>
              <w:tabs>
                <w:tab w:val="clear" w:pos="709"/>
                <w:tab w:val="left" w:pos="1064" w:leader="dot"/>
                <w:tab w:val="left" w:pos="2198" w:leader="dot"/>
                <w:tab w:val="left" w:pos="3615" w:leader="dot"/>
                <w:tab w:val="center" w:pos="4990" w:leader="dot"/>
                <w:tab w:val="center" w:pos="9214" w:leader="none"/>
              </w:tabs>
              <w:spacing w:lineRule="exact" w:line="240" w:before="60" w:after="60"/>
              <w:ind w:left="0" w:hanging="0"/>
              <w:rPr>
                <w:rFonts w:ascii="Arial" w:hAnsi="Arial" w:cs="Arial"/>
                <w:sz w:val="20"/>
              </w:rPr>
            </w:pPr>
            <w:r>
              <w:rPr>
                <w:rFonts w:cs="Arial" w:ascii="Arial" w:hAnsi="Arial"/>
                <w:sz w:val="20"/>
              </w:rPr>
              <w:t>Massnahm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rageEnde"/>
              <w:pBdr>
                <w:bottom w:val="nil"/>
              </w:pBdr>
              <w:tabs>
                <w:tab w:val="clear" w:pos="709"/>
              </w:tabs>
              <w:spacing w:lineRule="exact" w:line="240" w:before="60" w:after="60"/>
              <w:ind w:left="0" w:hanging="0"/>
              <w:jc w:val="center"/>
              <w:rPr>
                <w:rFonts w:ascii="Arial" w:hAnsi="Arial" w:cs="Arial"/>
                <w:sz w:val="20"/>
              </w:rPr>
            </w:pPr>
            <w:r>
              <w:rPr>
                <w:rFonts w:cs="Arial" w:ascii="Arial" w:hAnsi="Arial"/>
                <w:sz w:val="20"/>
              </w:rPr>
              <w:t>ja</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rageEnde"/>
              <w:pBdr>
                <w:bottom w:val="nil"/>
              </w:pBdr>
              <w:tabs>
                <w:tab w:val="clear" w:pos="709"/>
              </w:tabs>
              <w:spacing w:lineRule="exact" w:line="240" w:before="60" w:after="60"/>
              <w:ind w:left="0" w:hanging="0"/>
              <w:jc w:val="center"/>
              <w:rPr>
                <w:rFonts w:ascii="Arial" w:hAnsi="Arial" w:cs="Arial"/>
                <w:sz w:val="20"/>
              </w:rPr>
            </w:pPr>
            <w:r>
              <w:rPr>
                <w:rFonts w:cs="Arial" w:ascii="Arial" w:hAnsi="Arial"/>
                <w:sz w:val="20"/>
              </w:rPr>
              <w:t>eher ja</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rageEnde"/>
              <w:pBdr>
                <w:bottom w:val="nil"/>
              </w:pBdr>
              <w:tabs>
                <w:tab w:val="clear" w:pos="709"/>
              </w:tabs>
              <w:spacing w:lineRule="exact" w:line="240" w:before="60" w:after="60"/>
              <w:ind w:left="0" w:hanging="0"/>
              <w:jc w:val="center"/>
              <w:rPr>
                <w:rFonts w:ascii="Arial" w:hAnsi="Arial" w:cs="Arial"/>
                <w:sz w:val="20"/>
              </w:rPr>
            </w:pPr>
            <w:r>
              <w:rPr>
                <w:rFonts w:cs="Arial" w:ascii="Arial" w:hAnsi="Arial"/>
                <w:sz w:val="20"/>
              </w:rPr>
              <w:t>eher nein</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rageEnde"/>
              <w:pBdr>
                <w:bottom w:val="nil"/>
              </w:pBdr>
              <w:tabs>
                <w:tab w:val="clear" w:pos="709"/>
              </w:tabs>
              <w:spacing w:lineRule="exact" w:line="240" w:before="60" w:after="60"/>
              <w:ind w:left="0" w:hanging="0"/>
              <w:jc w:val="center"/>
              <w:rPr>
                <w:rFonts w:ascii="Arial" w:hAnsi="Arial" w:cs="Arial"/>
                <w:sz w:val="20"/>
              </w:rPr>
            </w:pPr>
            <w:r>
              <w:rPr>
                <w:rFonts w:cs="Arial" w:ascii="Arial" w:hAnsi="Arial"/>
                <w:sz w:val="20"/>
              </w:rPr>
              <w:t>nein</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rageEnde"/>
              <w:pBdr>
                <w:bottom w:val="nil"/>
              </w:pBdr>
              <w:tabs>
                <w:tab w:val="clear" w:pos="709"/>
              </w:tabs>
              <w:spacing w:lineRule="exact" w:line="240" w:before="60" w:after="60"/>
              <w:ind w:left="0" w:hanging="0"/>
              <w:jc w:val="center"/>
              <w:rPr>
                <w:rFonts w:ascii="Arial" w:hAnsi="Arial" w:cs="Arial"/>
                <w:sz w:val="16"/>
                <w:szCs w:val="16"/>
              </w:rPr>
            </w:pPr>
            <w:r>
              <w:rPr>
                <w:rFonts w:cs="Arial" w:ascii="Arial" w:hAnsi="Arial"/>
                <w:sz w:val="16"/>
                <w:szCs w:val="16"/>
              </w:rPr>
              <w:t>keine Angabe</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FrageEnde"/>
              <w:pBdr>
                <w:bottom w:val="nil"/>
              </w:pBdr>
              <w:tabs>
                <w:tab w:val="clear" w:pos="709"/>
                <w:tab w:val="left" w:pos="1064" w:leader="dot"/>
                <w:tab w:val="left" w:pos="2198" w:leader="dot"/>
                <w:tab w:val="left" w:pos="3544" w:leader="dot"/>
                <w:tab w:val="center" w:pos="4990" w:leader="dot"/>
                <w:tab w:val="center" w:pos="9214" w:leader="none"/>
              </w:tabs>
              <w:spacing w:lineRule="exact" w:line="240" w:before="60" w:after="60"/>
              <w:ind w:left="0" w:hanging="0"/>
              <w:rPr>
                <w:rFonts w:ascii="Arial" w:hAnsi="Arial" w:cs="Arial"/>
                <w:sz w:val="20"/>
              </w:rPr>
            </w:pPr>
            <w:r>
              <w:rPr>
                <w:rFonts w:cs="Arial" w:ascii="Arial" w:hAnsi="Arial"/>
                <w:sz w:val="20"/>
              </w:rPr>
              <w:t>Bemerkungen/Begründung:</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20-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Verzicht auf die Zustellung der Post an die Grossratsmitglieder</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3_271430187"/>
            <w:bookmarkStart w:id="34" w:name="__Fieldmark__23_271430187"/>
            <w:bookmarkEnd w:id="3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4_271430187"/>
            <w:bookmarkStart w:id="36" w:name="__Fieldmark__24_271430187"/>
            <w:bookmarkEnd w:id="3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5_271430187"/>
            <w:bookmarkStart w:id="38" w:name="__Fieldmark__25_271430187"/>
            <w:bookmarkEnd w:id="3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26_271430187"/>
            <w:bookmarkStart w:id="40" w:name="__Fieldmark__26_271430187"/>
            <w:bookmarkEnd w:id="4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7_271430187"/>
            <w:bookmarkStart w:id="42" w:name="__Fieldmark__27_271430187"/>
            <w:bookmarkEnd w:id="4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 w:val="left" w:pos="1064" w:leader="dot"/>
                <w:tab w:val="left" w:pos="2198" w:leader="dot"/>
                <w:tab w:val="left" w:pos="3544" w:leader="dot"/>
                <w:tab w:val="center" w:pos="4990" w:leader="dot"/>
                <w:tab w:val="center" w:pos="9214" w:leader="none"/>
              </w:tabs>
              <w:spacing w:lineRule="exact" w:line="240" w:before="60" w:after="60"/>
              <w:ind w:left="0" w:hanging="0"/>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Wir begrüssen generell den vermehrten nachhaltigen Einsatz elektornischer Kommunikations- und Informationsmittel </w:t>
            </w:r>
            <w:r/>
            <w:r>
              <w:rPr>
                <w:sz w:val="20"/>
                <w:rFonts w:cs="Arial" w:ascii="Arial" w:hAnsi="Arial"/>
              </w:rPr>
              <w:fldChar w:fldCharType="end"/>
            </w:r>
            <w:r>
              <w:rPr>
                <w:rFonts w:cs="Arial" w:ascii="Arial" w:hAnsi="Arial"/>
                <w:sz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10-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Verzicht Abgeltung für kriminalpolizeiliche Tätigkeiten </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9_271430187"/>
            <w:bookmarkStart w:id="44" w:name="__Fieldmark__29_271430187"/>
            <w:bookmarkEnd w:id="4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0_271430187"/>
            <w:bookmarkStart w:id="46" w:name="__Fieldmark__30_271430187"/>
            <w:bookmarkEnd w:id="4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1_271430187"/>
            <w:bookmarkStart w:id="48" w:name="__Fieldmark__31_271430187"/>
            <w:bookmarkEnd w:id="4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2_271430187"/>
            <w:bookmarkStart w:id="50" w:name="__Fieldmark__32_271430187"/>
            <w:bookmarkEnd w:id="5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33_271430187"/>
            <w:bookmarkStart w:id="52" w:name="__Fieldmark__33_271430187"/>
            <w:bookmarkEnd w:id="5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in plötzlicher Wegfall von Abgeltung bei Weitererbringung der Leistung ist für den Leistungserbringer (Gemeinde) nicht vertretbar</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40-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npassung Aufsicht über die kommunalen Finanzen</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35_271430187"/>
            <w:bookmarkStart w:id="54" w:name="__Fieldmark__35_271430187"/>
            <w:bookmarkEnd w:id="5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36_271430187"/>
            <w:bookmarkStart w:id="56" w:name="__Fieldmark__36_271430187"/>
            <w:bookmarkEnd w:id="5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37_271430187"/>
            <w:bookmarkStart w:id="58" w:name="__Fieldmark__37_271430187"/>
            <w:bookmarkEnd w:id="5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38_271430187"/>
            <w:bookmarkStart w:id="60" w:name="__Fieldmark__38_271430187"/>
            <w:bookmarkEnd w:id="6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9_271430187"/>
            <w:bookmarkStart w:id="62" w:name="__Fieldmark__39_271430187"/>
            <w:bookmarkEnd w:id="6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r>
              <w:rPr>
                <w:rFonts w:cs="Arial"/>
                <w:sz w:val="20"/>
                <w:szCs w:val="20"/>
                <w:lang w:val="en-US" w:eastAsia="en-US"/>
              </w:rPr>
              <w:t xml:space="preserve">Im Grundsatz einverstanden. Ein plausibilisiertes und konsequent geführtes IKS ist effizienter und effektiver als aufwändige regelmässige Kontrollen. </w:t>
            </w:r>
          </w:p>
          <w:p>
            <w:pPr>
              <w:pStyle w:val="Normal"/>
              <w:rPr/>
            </w:pPr>
            <w:r>
              <w:rPr>
                <w:rFonts w:cs="Arial"/>
                <w:sz w:val="20"/>
                <w:szCs w:val="20"/>
                <w:lang w:val="en-US" w:eastAsia="en-US"/>
              </w:rPr>
              <w:t>Hingegen fordern wir die unbedingte Beibehaltung der öffentlichen Zugänglichkeit von Aufgaben- und Finanzplanung. Die Änderung an §86a, Abs. 2 lehnen wir entsprechend ab. Die Piratenpartei Aargau fordert generell, dass alle Ergebnisse, welche vom Staat erarbeitet werden, öffentlich zugänglich sind (Open Government Data)</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4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Erhöhung Kostendeckungsgrad Einwohner- und Objektregisterdatenplattform</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41_271430187"/>
            <w:bookmarkStart w:id="64" w:name="__Fieldmark__41_271430187"/>
            <w:bookmarkEnd w:id="6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42_271430187"/>
            <w:bookmarkStart w:id="66" w:name="__Fieldmark__42_271430187"/>
            <w:bookmarkEnd w:id="6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43_271430187"/>
            <w:bookmarkStart w:id="68" w:name="__Fieldmark__43_271430187"/>
            <w:bookmarkEnd w:id="6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44_271430187"/>
            <w:bookmarkStart w:id="70" w:name="__Fieldmark__44_271430187"/>
            <w:bookmarkEnd w:id="7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45_271430187"/>
            <w:bookmarkStart w:id="72" w:name="__Fieldmark__45_271430187"/>
            <w:bookmarkEnd w:id="7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Die Piratenpartei Aargau kann dieser Änderung zustimmen, sofern die Sonderbehandlung der Landeskirchen und Kirchgemeinden nicht eingeführt wird. Religiöse Gemeinscahften sind wie andere Vereine zu behandeln und verdienen keinerlei Vorrechte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50-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Erhöhung Kostendeckungsrad Strafverfahren</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47_271430187"/>
            <w:bookmarkStart w:id="74" w:name="__Fieldmark__47_271430187"/>
            <w:bookmarkEnd w:id="7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48_271430187"/>
            <w:bookmarkStart w:id="76" w:name="__Fieldmark__48_271430187"/>
            <w:bookmarkEnd w:id="7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49_271430187"/>
            <w:bookmarkStart w:id="78" w:name="__Fieldmark__49_271430187"/>
            <w:bookmarkEnd w:id="7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50_271430187"/>
            <w:bookmarkStart w:id="80" w:name="__Fieldmark__50_271430187"/>
            <w:bookmarkEnd w:id="8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51_271430187"/>
            <w:bookmarkStart w:id="82" w:name="__Fieldmark__51_271430187"/>
            <w:bookmarkEnd w:id="8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5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Verrechnung der staatsanwaltschaftlichen Leistungen an die verurteilte Person (Anklagegebühr)</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53_271430187"/>
            <w:bookmarkStart w:id="84" w:name="__Fieldmark__53_271430187"/>
            <w:bookmarkEnd w:id="8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54_271430187"/>
            <w:bookmarkStart w:id="86" w:name="__Fieldmark__54_271430187"/>
            <w:bookmarkEnd w:id="8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55_271430187"/>
            <w:bookmarkStart w:id="88" w:name="__Fieldmark__55_271430187"/>
            <w:bookmarkEnd w:id="8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56_271430187"/>
            <w:bookmarkStart w:id="90" w:name="__Fieldmark__56_271430187"/>
            <w:bookmarkEnd w:id="9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57_271430187"/>
            <w:bookmarkStart w:id="92" w:name="__Fieldmark__57_271430187"/>
            <w:bookmarkEnd w:id="9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10-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Optimierung des Case Management Lehrpersonen </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59_271430187"/>
            <w:bookmarkStart w:id="94" w:name="__Fieldmark__59_271430187"/>
            <w:bookmarkEnd w:id="9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60_271430187"/>
            <w:bookmarkStart w:id="96" w:name="__Fieldmark__60_271430187"/>
            <w:bookmarkEnd w:id="9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61_271430187"/>
            <w:bookmarkStart w:id="98" w:name="__Fieldmark__61_271430187"/>
            <w:bookmarkEnd w:id="9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62_271430187"/>
            <w:bookmarkStart w:id="100" w:name="__Fieldmark__62_271430187"/>
            <w:bookmarkEnd w:id="10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63_271430187"/>
            <w:bookmarkStart w:id="102" w:name="__Fieldmark__63_271430187"/>
            <w:bookmarkEnd w:id="10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ir erachten die dargelegten Einsparungen als unrealistisch und unrealisierbar ein. Der Regierungsrat selbst gibt an, dass es sich um sehr grobe Schätzungen handelt. Wir fordern, auf eine Umsetzung zu verzichten, bis die laufenden Abklärungen Klarheit verschaffen haben.</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1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bschaffung der Einschulungsklassen</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65_271430187"/>
            <w:bookmarkStart w:id="104" w:name="__Fieldmark__65_271430187"/>
            <w:bookmarkEnd w:id="10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66_271430187"/>
            <w:bookmarkStart w:id="106" w:name="__Fieldmark__66_271430187"/>
            <w:bookmarkEnd w:id="10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67_271430187"/>
            <w:bookmarkStart w:id="108" w:name="__Fieldmark__67_271430187"/>
            <w:bookmarkEnd w:id="10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68_271430187"/>
            <w:bookmarkStart w:id="110" w:name="__Fieldmark__68_271430187"/>
            <w:bookmarkEnd w:id="11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69_271430187"/>
            <w:bookmarkStart w:id="112" w:name="__Fieldmark__69_271430187"/>
            <w:bookmarkEnd w:id="11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ir begrüssen den Ansatz der integrativen Förderung und erhoffen uns einen weiteren Ausbau.</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10-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bschaffung des Werkjahrs</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71_271430187"/>
            <w:bookmarkStart w:id="114" w:name="__Fieldmark__71_271430187"/>
            <w:bookmarkEnd w:id="11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72_271430187"/>
            <w:bookmarkStart w:id="116" w:name="__Fieldmark__72_271430187"/>
            <w:bookmarkEnd w:id="11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73_271430187"/>
            <w:bookmarkStart w:id="118" w:name="__Fieldmark__73_271430187"/>
            <w:bookmarkEnd w:id="11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74_271430187"/>
            <w:bookmarkStart w:id="120" w:name="__Fieldmark__74_271430187"/>
            <w:bookmarkEnd w:id="12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75_271430187"/>
            <w:bookmarkStart w:id="122" w:name="__Fieldmark__75_271430187"/>
            <w:bookmarkEnd w:id="12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10-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bschaffung des Berufswahljahrs</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77_271430187"/>
            <w:bookmarkStart w:id="124" w:name="__Fieldmark__77_271430187"/>
            <w:bookmarkEnd w:id="12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78_271430187"/>
            <w:bookmarkStart w:id="126" w:name="__Fieldmark__78_271430187"/>
            <w:bookmarkEnd w:id="12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79_271430187"/>
            <w:bookmarkStart w:id="128" w:name="__Fieldmark__79_271430187"/>
            <w:bookmarkEnd w:id="12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80_271430187"/>
            <w:bookmarkStart w:id="130" w:name="__Fieldmark__80_271430187"/>
            <w:bookmarkEnd w:id="13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81_271430187"/>
            <w:bookmarkStart w:id="132" w:name="__Fieldmark__81_271430187"/>
            <w:bookmarkEnd w:id="13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Wir anerkennen das relativ grosse Sparpotential von nahezu 2 Millionen CHF pro Jahr. Der Erfolg des Berufswahljahres rechtfertigt aber unserer Ansicht nach dessen Weiterführung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1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Erhöhung Schülerzahlen an Primarschule</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83_271430187"/>
            <w:bookmarkStart w:id="134" w:name="__Fieldmark__83_271430187"/>
            <w:bookmarkEnd w:id="13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84_271430187"/>
            <w:bookmarkStart w:id="136" w:name="__Fieldmark__84_271430187"/>
            <w:bookmarkEnd w:id="13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85_271430187"/>
            <w:bookmarkStart w:id="138" w:name="__Fieldmark__85_271430187"/>
            <w:bookmarkEnd w:id="13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86_271430187"/>
            <w:bookmarkStart w:id="140" w:name="__Fieldmark__86_271430187"/>
            <w:bookmarkEnd w:id="14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87_271430187"/>
            <w:bookmarkStart w:id="142" w:name="__Fieldmark__87_271430187"/>
            <w:bookmarkEnd w:id="14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ie auch bei 310-04 anerkennen wir das Einsparpotential. Es handelt sich bei der Bildung jedoch um eine der wichtigsten Leistungen des Kantons Aargau; hier zu sparen erachten wir als zu riskant für die langfirstige Wettbewerbsfähigkeit und Standortattraktivität.</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20-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istungsreduktion Lehrpersonenberatung</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89_271430187"/>
            <w:bookmarkStart w:id="144" w:name="__Fieldmark__89_271430187"/>
            <w:bookmarkEnd w:id="14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90_271430187"/>
            <w:bookmarkStart w:id="146" w:name="__Fieldmark__90_271430187"/>
            <w:bookmarkEnd w:id="14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91_271430187"/>
            <w:bookmarkStart w:id="148" w:name="__Fieldmark__91_271430187"/>
            <w:bookmarkEnd w:id="14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92_271430187"/>
            <w:bookmarkStart w:id="150" w:name="__Fieldmark__92_271430187"/>
            <w:bookmarkEnd w:id="15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93_271430187"/>
            <w:bookmarkStart w:id="152" w:name="__Fieldmark__93_271430187"/>
            <w:bookmarkEnd w:id="15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as Einsparpotential ist eher gering. Es lohnt sich nicht, dafür bei der Lehrerschaft Missfallen zu schaffen. Wir empfehlen eine Neuausschreibung des Angebotes um zu klären, ob bei gleichbleibender Leistung durch einen alternativen Anbieter dennoch eine Kostenreduktion erzielt werden kann.</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Kostenpflicht Laufbahnberatung Erwachsene</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95_271430187"/>
            <w:bookmarkStart w:id="154" w:name="__Fieldmark__95_271430187"/>
            <w:bookmarkEnd w:id="15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96_271430187"/>
            <w:bookmarkStart w:id="156" w:name="__Fieldmark__96_271430187"/>
            <w:bookmarkEnd w:id="15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97_271430187"/>
            <w:bookmarkStart w:id="158" w:name="__Fieldmark__97_271430187"/>
            <w:bookmarkEnd w:id="15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98_271430187"/>
            <w:bookmarkStart w:id="160" w:name="__Fieldmark__98_271430187"/>
            <w:bookmarkEnd w:id="16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99_271430187"/>
            <w:bookmarkStart w:id="162" w:name="__Fieldmark__99_271430187"/>
            <w:bookmarkEnd w:id="16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ie Berücksichtigung der Anliegen von Personen unter 25 Jahren und derer ohne abgeschlossenen Erstausbildung rechtfertigt diese Massnahme.</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20-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inführung Kostenbeteiligung Freifach Instrumentalunterricht</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01_271430187"/>
            <w:bookmarkStart w:id="164" w:name="__Fieldmark__101_271430187"/>
            <w:bookmarkEnd w:id="16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02_271430187"/>
            <w:bookmarkStart w:id="166" w:name="__Fieldmark__102_271430187"/>
            <w:bookmarkEnd w:id="16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03_271430187"/>
            <w:bookmarkStart w:id="168" w:name="__Fieldmark__103_271430187"/>
            <w:bookmarkEnd w:id="16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04_271430187"/>
            <w:bookmarkStart w:id="170" w:name="__Fieldmark__104_271430187"/>
            <w:bookmarkEnd w:id="17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05_271430187"/>
            <w:bookmarkStart w:id="172" w:name="__Fieldmark__105_271430187"/>
            <w:bookmarkEnd w:id="17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Der Aargau ist nicht nur ein Wirtschafts- sondern insbesondere auch ein Kulturkanton. Die Kostenbeteiligung wird zweifelsfrei zu einer Abnahme der Schülerinnen und Schüler fphren, welche Musikunterricht besuchen und sich so fördern lassen. Diese Auswirkung ist zu vermeiden.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4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bbau Leistungsbereich Bildung Naturama</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07_271430187"/>
            <w:bookmarkStart w:id="174" w:name="__Fieldmark__107_271430187"/>
            <w:bookmarkEnd w:id="17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08_271430187"/>
            <w:bookmarkStart w:id="176" w:name="__Fieldmark__108_271430187"/>
            <w:bookmarkEnd w:id="17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09_271430187"/>
            <w:bookmarkStart w:id="178" w:name="__Fieldmark__109_271430187"/>
            <w:bookmarkEnd w:id="17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10_271430187"/>
            <w:bookmarkStart w:id="180" w:name="__Fieldmark__110_271430187"/>
            <w:bookmarkEnd w:id="18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11_271430187"/>
            <w:bookmarkStart w:id="182" w:name="__Fieldmark__111_271430187"/>
            <w:bookmarkEnd w:id="18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a es sich um die Rückgängigmachung einer erst kürzlich erfolgten Erhähung, sowie um einen geringen Betrag handelt ist diese Einsparung akzeptabel.</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40-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Finanzierung wissenschaftliche Auswertungen Kantonsarchäologie über den Swisslos-Fonds</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13_271430187"/>
            <w:bookmarkStart w:id="184" w:name="__Fieldmark__113_271430187"/>
            <w:bookmarkEnd w:id="18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14_271430187"/>
            <w:bookmarkStart w:id="186" w:name="__Fieldmark__114_271430187"/>
            <w:bookmarkEnd w:id="18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15_271430187"/>
            <w:bookmarkStart w:id="188" w:name="__Fieldmark__115_271430187"/>
            <w:bookmarkEnd w:id="18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16_271430187"/>
            <w:bookmarkStart w:id="190" w:name="__Fieldmark__116_271430187"/>
            <w:bookmarkEnd w:id="19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17_271430187"/>
            <w:bookmarkStart w:id="192" w:name="__Fieldmark__117_271430187"/>
            <w:bookmarkEnd w:id="19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ir gratulieren zu dieser kreativen und effektiven Massnahme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420-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Optimierung des Case Management </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19_271430187"/>
            <w:bookmarkStart w:id="194" w:name="__Fieldmark__119_271430187"/>
            <w:bookmarkEnd w:id="19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20_271430187"/>
            <w:bookmarkStart w:id="196" w:name="__Fieldmark__120_271430187"/>
            <w:bookmarkEnd w:id="19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21_271430187"/>
            <w:bookmarkStart w:id="198" w:name="__Fieldmark__121_271430187"/>
            <w:bookmarkEnd w:id="19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22_271430187"/>
            <w:bookmarkStart w:id="200" w:name="__Fieldmark__122_271430187"/>
            <w:bookmarkEnd w:id="20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23_271430187"/>
            <w:bookmarkStart w:id="202" w:name="__Fieldmark__123_271430187"/>
            <w:bookmarkEnd w:id="20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 310-01</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33-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ufhebung der Pilzkontrolle</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25_271430187"/>
            <w:bookmarkStart w:id="204" w:name="__Fieldmark__125_271430187"/>
            <w:bookmarkEnd w:id="20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26_271430187"/>
            <w:bookmarkStart w:id="206" w:name="__Fieldmark__126_271430187"/>
            <w:bookmarkEnd w:id="20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27_271430187"/>
            <w:bookmarkStart w:id="208" w:name="__Fieldmark__127_271430187"/>
            <w:bookmarkEnd w:id="20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28_271430187"/>
            <w:bookmarkStart w:id="210" w:name="__Fieldmark__128_271430187"/>
            <w:bookmarkEnd w:id="21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29_271430187"/>
            <w:bookmarkStart w:id="212" w:name="__Fieldmark__129_271430187"/>
            <w:bookmarkEnd w:id="21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uf Grund der geringen Einsparungen (CHF 15'000 pa) und der real existierenden Gefahr einer Zunahme der Vergiftungsfälle ist auf diese Massnahme zu verzichten.</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35-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otalrevision EG KVG</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31_271430187"/>
            <w:bookmarkStart w:id="214" w:name="__Fieldmark__131_271430187"/>
            <w:bookmarkEnd w:id="21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32_271430187"/>
            <w:bookmarkStart w:id="216" w:name="__Fieldmark__132_271430187"/>
            <w:bookmarkEnd w:id="21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33_271430187"/>
            <w:bookmarkStart w:id="218" w:name="__Fieldmark__133_271430187"/>
            <w:bookmarkEnd w:id="21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34_271430187"/>
            <w:bookmarkStart w:id="220" w:name="__Fieldmark__134_271430187"/>
            <w:bookmarkEnd w:id="22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35_271430187"/>
            <w:bookmarkStart w:id="222" w:name="__Fieldmark__135_271430187"/>
            <w:bookmarkEnd w:id="22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Das angeführte Einsparpotential ist gross. Aus den Unterlagen ist jedoch nur schwer erkenntlich, wie es zustande kommt und ob eine Totalrevision auch tatsächich die gewünschten Inhalte mit sich bringt und die angestrebte Wirkung entfalten kann. Grundsätzlich merken wir an, dass die Belastung durch Krankenkassenprämien für Familien mit geringen Einkommen zu gross sind. Prämienvergünstigungen sind ein äusserst wichtiges Instrument, welches den Menschen erlaubt, über die für ihre Existenz unerlässlichen Mittel zu verfügen (§25 KV)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40-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Einführung einer Verwaltungsentschädigung bei den Ersatzbeiträgen im Bereich Schutzraumprojekte</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37_271430187"/>
            <w:bookmarkStart w:id="224" w:name="__Fieldmark__137_271430187"/>
            <w:bookmarkEnd w:id="22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38_271430187"/>
            <w:bookmarkStart w:id="226" w:name="__Fieldmark__138_271430187"/>
            <w:bookmarkEnd w:id="22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39_271430187"/>
            <w:bookmarkStart w:id="228" w:name="__Fieldmark__139_271430187"/>
            <w:bookmarkEnd w:id="22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40_271430187"/>
            <w:bookmarkStart w:id="230" w:name="__Fieldmark__140_271430187"/>
            <w:bookmarkEnd w:id="23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41_271430187"/>
            <w:bookmarkStart w:id="232" w:name="__Fieldmark__141_271430187"/>
            <w:bookmarkEnd w:id="23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45-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Erhöhung Vermögensverzehr bei Altersrentner/innen im Heim</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43_271430187"/>
            <w:bookmarkStart w:id="234" w:name="__Fieldmark__143_271430187"/>
            <w:bookmarkEnd w:id="23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44_271430187"/>
            <w:bookmarkStart w:id="236" w:name="__Fieldmark__144_271430187"/>
            <w:bookmarkEnd w:id="23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45_271430187"/>
            <w:bookmarkStart w:id="238" w:name="__Fieldmark__145_271430187"/>
            <w:bookmarkEnd w:id="23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46_271430187"/>
            <w:bookmarkStart w:id="240" w:name="__Fieldmark__146_271430187"/>
            <w:bookmarkEnd w:id="24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47_271430187"/>
            <w:bookmarkStart w:id="242" w:name="__Fieldmark__147_271430187"/>
            <w:bookmarkEnd w:id="24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05-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Verrechnung von Anfragen für die Behandlung von Baugesuchen</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49_271430187"/>
            <w:bookmarkStart w:id="244" w:name="__Fieldmark__149_271430187"/>
            <w:bookmarkEnd w:id="24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150_271430187"/>
            <w:bookmarkStart w:id="246" w:name="__Fieldmark__150_271430187"/>
            <w:bookmarkEnd w:id="24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151_271430187"/>
            <w:bookmarkStart w:id="248" w:name="__Fieldmark__151_271430187"/>
            <w:bookmarkEnd w:id="24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152_271430187"/>
            <w:bookmarkStart w:id="250" w:name="__Fieldmark__152_271430187"/>
            <w:bookmarkEnd w:id="25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153_271430187"/>
            <w:bookmarkStart w:id="252" w:name="__Fieldmark__153_271430187"/>
            <w:bookmarkEnd w:id="25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ie Gebühren erscheinen uns gerechtfertigt und angemessen.</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05-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Verrechnung des kantonalen Aufwands für Vernehmlassungen des Bundes in Plangenehmigungsverfahren</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155_271430187"/>
            <w:bookmarkStart w:id="254" w:name="__Fieldmark__155_271430187"/>
            <w:bookmarkEnd w:id="25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156_271430187"/>
            <w:bookmarkStart w:id="256" w:name="__Fieldmark__156_271430187"/>
            <w:bookmarkEnd w:id="25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157_271430187"/>
            <w:bookmarkStart w:id="258" w:name="__Fieldmark__157_271430187"/>
            <w:bookmarkEnd w:id="25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158_271430187"/>
            <w:bookmarkStart w:id="260" w:name="__Fieldmark__158_271430187"/>
            <w:bookmarkEnd w:id="26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159_271430187"/>
            <w:bookmarkStart w:id="262" w:name="__Fieldmark__159_271430187"/>
            <w:bookmarkEnd w:id="26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05-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Erhöhung Gebühren für Entscheide (Baubewilligungen)</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161_271430187"/>
            <w:bookmarkStart w:id="264" w:name="__Fieldmark__161_271430187"/>
            <w:bookmarkEnd w:id="26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162_271430187"/>
            <w:bookmarkStart w:id="266" w:name="__Fieldmark__162_271430187"/>
            <w:bookmarkEnd w:id="26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163_271430187"/>
            <w:bookmarkStart w:id="268" w:name="__Fieldmark__163_271430187"/>
            <w:bookmarkEnd w:id="26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164_271430187"/>
            <w:bookmarkStart w:id="270" w:name="__Fieldmark__164_271430187"/>
            <w:bookmarkEnd w:id="27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165_271430187"/>
            <w:bookmarkStart w:id="272" w:name="__Fieldmark__165_271430187"/>
            <w:bookmarkEnd w:id="27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15-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duktion Mittel zur Energieförderung 2014-2015</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167_271430187"/>
            <w:bookmarkStart w:id="274" w:name="__Fieldmark__167_271430187"/>
            <w:bookmarkEnd w:id="27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168_271430187"/>
            <w:bookmarkStart w:id="276" w:name="__Fieldmark__168_271430187"/>
            <w:bookmarkEnd w:id="27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169_271430187"/>
            <w:bookmarkStart w:id="278" w:name="__Fieldmark__169_271430187"/>
            <w:bookmarkEnd w:id="27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170_271430187"/>
            <w:bookmarkStart w:id="280" w:name="__Fieldmark__170_271430187"/>
            <w:bookmarkEnd w:id="28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171_271430187"/>
            <w:bookmarkStart w:id="282" w:name="__Fieldmark__171_271430187"/>
            <w:bookmarkEnd w:id="28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ie Förderbeiträge sind ein probates Mittel der Unterstützung der Energiewende. Eine Reduktion führt auch zu geringerem Investitionsvolumen mit entsprechenden Umsatzeinbussen der betroffenen Unternehmen, was wiederum zu Steueraufällen führt.</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15-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duktion Jahrestranche Grosskredite "Förderprogramm Energie"</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173_271430187"/>
            <w:bookmarkStart w:id="284" w:name="__Fieldmark__173_271430187"/>
            <w:bookmarkEnd w:id="28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174_271430187"/>
            <w:bookmarkStart w:id="286" w:name="__Fieldmark__174_271430187"/>
            <w:bookmarkEnd w:id="28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175_271430187"/>
            <w:bookmarkStart w:id="288" w:name="__Fieldmark__175_271430187"/>
            <w:bookmarkEnd w:id="28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176_271430187"/>
            <w:bookmarkStart w:id="290" w:name="__Fieldmark__176_271430187"/>
            <w:bookmarkEnd w:id="29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177_271430187"/>
            <w:bookmarkStart w:id="292" w:name="__Fieldmark__177_271430187"/>
            <w:bookmarkEnd w:id="29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 615-01</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0-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Verzicht auf Auszahlung von Kantonsbeiträgen an Generelle Entwässerungsplanungen (GEP)</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179_271430187"/>
            <w:bookmarkStart w:id="294" w:name="__Fieldmark__179_271430187"/>
            <w:bookmarkEnd w:id="29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180_271430187"/>
            <w:bookmarkStart w:id="296" w:name="__Fieldmark__180_271430187"/>
            <w:bookmarkEnd w:id="29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181_271430187"/>
            <w:bookmarkStart w:id="298" w:name="__Fieldmark__181_271430187"/>
            <w:bookmarkEnd w:id="29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182_271430187"/>
            <w:bookmarkStart w:id="300" w:name="__Fieldmark__182_271430187"/>
            <w:bookmarkEnd w:id="30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183_271430187"/>
            <w:bookmarkStart w:id="302" w:name="__Fieldmark__183_271430187"/>
            <w:bookmarkEnd w:id="30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Die Finanzen der meisten Gemeinden stehen unter Druck. Es ist eher kontraproduktiv, hier auf Kantonsebene einzusparen und dabei zu höheren Ksoten auf Gemeindeebene beizutragen resp. sogar dafür zu sorgen, dass die Gemeinden ihren Pflichten nicht nachkommen.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Verzicht auf die Gebührenbefreiung des Wärmeentzugs aus Grundwasser</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185_271430187"/>
            <w:bookmarkStart w:id="304" w:name="__Fieldmark__185_271430187"/>
            <w:bookmarkEnd w:id="30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186_271430187"/>
            <w:bookmarkStart w:id="306" w:name="__Fieldmark__186_271430187"/>
            <w:bookmarkEnd w:id="30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187_271430187"/>
            <w:bookmarkStart w:id="308" w:name="__Fieldmark__187_271430187"/>
            <w:bookmarkEnd w:id="30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188_271430187"/>
            <w:bookmarkStart w:id="310" w:name="__Fieldmark__188_271430187"/>
            <w:bookmarkEnd w:id="31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189_271430187"/>
            <w:bookmarkStart w:id="312" w:name="__Fieldmark__189_271430187"/>
            <w:bookmarkEnd w:id="31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0-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Verzicht auf Reduktion der Grundwassernutzungsgebühr für Körperschaften</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191_271430187"/>
            <w:bookmarkStart w:id="314" w:name="__Fieldmark__191_271430187"/>
            <w:bookmarkEnd w:id="31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192_271430187"/>
            <w:bookmarkStart w:id="316" w:name="__Fieldmark__192_271430187"/>
            <w:bookmarkEnd w:id="31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193_271430187"/>
            <w:bookmarkStart w:id="318" w:name="__Fieldmark__193_271430187"/>
            <w:bookmarkEnd w:id="31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194_271430187"/>
            <w:bookmarkStart w:id="320" w:name="__Fieldmark__194_271430187"/>
            <w:bookmarkEnd w:id="32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195_271430187"/>
            <w:bookmarkStart w:id="322" w:name="__Fieldmark__195_271430187"/>
            <w:bookmarkEnd w:id="32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s ist uns ein Anliegen, dass diese Massnahme breit und offensiv kommuniziert wird. Somit wird - neben der finanziellen Einsparung - auch die erwünschte Reduktion im Wasserverbrauch erreicht werden.</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5-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Beteiligung der Gemeinden an Bewirtschaftungsverträgen in kantonalen Vorranggebieten</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197_271430187"/>
            <w:bookmarkStart w:id="324" w:name="__Fieldmark__197_271430187"/>
            <w:bookmarkEnd w:id="32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198_271430187"/>
            <w:bookmarkStart w:id="326" w:name="__Fieldmark__198_271430187"/>
            <w:bookmarkEnd w:id="32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199_271430187"/>
            <w:bookmarkStart w:id="328" w:name="__Fieldmark__199_271430187"/>
            <w:bookmarkEnd w:id="32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00_271430187"/>
            <w:bookmarkStart w:id="330" w:name="__Fieldmark__200_271430187"/>
            <w:bookmarkEnd w:id="33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01_271430187"/>
            <w:bookmarkStart w:id="332" w:name="__Fieldmark__201_271430187"/>
            <w:bookmarkEnd w:id="33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5-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Bisher kostenlose Dienstleistungen Hydrometrie neu kostendeckend verrechnen</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03_271430187"/>
            <w:bookmarkStart w:id="334" w:name="__Fieldmark__203_271430187"/>
            <w:bookmarkEnd w:id="33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04_271430187"/>
            <w:bookmarkStart w:id="336" w:name="__Fieldmark__204_271430187"/>
            <w:bookmarkEnd w:id="33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05_271430187"/>
            <w:bookmarkStart w:id="338" w:name="__Fieldmark__205_271430187"/>
            <w:bookmarkEnd w:id="33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206_271430187"/>
            <w:bookmarkStart w:id="340" w:name="__Fieldmark__206_271430187"/>
            <w:bookmarkEnd w:id="34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07_271430187"/>
            <w:bookmarkStart w:id="342" w:name="__Fieldmark__207_271430187"/>
            <w:bookmarkEnd w:id="34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Der Zugang zu Daten soll ausgeweitet und nicht eingeschränkt werden )Open Government Data)</w:t>
            </w:r>
            <w:r/>
            <w:r>
              <w:rPr>
                <w:sz w:val="20"/>
                <w:szCs w:val="20"/>
                <w:rFonts w:cs="Arial"/>
              </w:rPr>
              <w:fldChar w:fldCharType="end"/>
            </w:r>
            <w:r>
              <w:rPr>
                <w:rFonts w:cs="Arial"/>
                <w:sz w:val="20"/>
                <w:szCs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5-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Gebührenerhöhung für die Nutzung und Inanspruchnahme der öffentlichen Oberflächengewässer</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209_271430187"/>
            <w:bookmarkStart w:id="344" w:name="__Fieldmark__209_271430187"/>
            <w:bookmarkEnd w:id="34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210_271430187"/>
            <w:bookmarkStart w:id="346" w:name="__Fieldmark__210_271430187"/>
            <w:bookmarkEnd w:id="34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211_271430187"/>
            <w:bookmarkStart w:id="348" w:name="__Fieldmark__211_271430187"/>
            <w:bookmarkEnd w:id="34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212_271430187"/>
            <w:bookmarkStart w:id="350" w:name="__Fieldmark__212_271430187"/>
            <w:bookmarkEnd w:id="35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213_271430187"/>
            <w:bookmarkStart w:id="352" w:name="__Fieldmark__213_271430187"/>
            <w:bookmarkEnd w:id="35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5-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rhöhung Gemeindeanteil Wasserbau auf 75 %</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215_271430187"/>
            <w:bookmarkStart w:id="354" w:name="__Fieldmark__215_271430187"/>
            <w:bookmarkEnd w:id="35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216_271430187"/>
            <w:bookmarkStart w:id="356" w:name="__Fieldmark__216_271430187"/>
            <w:bookmarkEnd w:id="35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217_271430187"/>
            <w:bookmarkStart w:id="358" w:name="__Fieldmark__217_271430187"/>
            <w:bookmarkEnd w:id="35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218_271430187"/>
            <w:bookmarkStart w:id="360" w:name="__Fieldmark__218_271430187"/>
            <w:bookmarkEnd w:id="36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219_271430187"/>
            <w:bookmarkStart w:id="362" w:name="__Fieldmark__219_271430187"/>
            <w:bookmarkEnd w:id="36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 620-03</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5-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rhöhung Gemeindeanteil Wasserbau auf einen Einheitssatz von 60%</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221_271430187"/>
            <w:bookmarkStart w:id="364" w:name="__Fieldmark__221_271430187"/>
            <w:bookmarkEnd w:id="36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222_271430187"/>
            <w:bookmarkStart w:id="366" w:name="__Fieldmark__222_271430187"/>
            <w:bookmarkEnd w:id="36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7" w:name="__Fieldmark__223_271430187"/>
            <w:bookmarkStart w:id="368" w:name="__Fieldmark__223_271430187"/>
            <w:bookmarkEnd w:id="36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224_271430187"/>
            <w:bookmarkStart w:id="370" w:name="__Fieldmark__224_271430187"/>
            <w:bookmarkEnd w:id="37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225_271430187"/>
            <w:bookmarkStart w:id="372" w:name="__Fieldmark__225_271430187"/>
            <w:bookmarkEnd w:id="37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5-0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Befristete Mitfinanzierung von Hochwasserschutzprojekten durch die Aarg. Gebäudeversicherung</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3" w:name="__Fieldmark__227_271430187"/>
            <w:bookmarkStart w:id="374" w:name="__Fieldmark__227_271430187"/>
            <w:bookmarkEnd w:id="37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228_271430187"/>
            <w:bookmarkStart w:id="376" w:name="__Fieldmark__228_271430187"/>
            <w:bookmarkEnd w:id="37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229_271430187"/>
            <w:bookmarkStart w:id="378" w:name="__Fieldmark__229_271430187"/>
            <w:bookmarkEnd w:id="37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230_271430187"/>
            <w:bookmarkStart w:id="380" w:name="__Fieldmark__230_271430187"/>
            <w:bookmarkEnd w:id="38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231_271430187"/>
            <w:bookmarkStart w:id="382" w:name="__Fieldmark__231_271430187"/>
            <w:bookmarkEnd w:id="38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25-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eduktion Gewässerrevitalisierung </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233_271430187"/>
            <w:bookmarkStart w:id="384" w:name="__Fieldmark__233_271430187"/>
            <w:bookmarkEnd w:id="38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234_271430187"/>
            <w:bookmarkStart w:id="386" w:name="__Fieldmark__234_271430187"/>
            <w:bookmarkEnd w:id="38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235_271430187"/>
            <w:bookmarkStart w:id="388" w:name="__Fieldmark__235_271430187"/>
            <w:bookmarkEnd w:id="38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236_271430187"/>
            <w:bookmarkStart w:id="390" w:name="__Fieldmark__236_271430187"/>
            <w:bookmarkEnd w:id="39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237_271430187"/>
            <w:bookmarkStart w:id="392" w:name="__Fieldmark__237_271430187"/>
            <w:bookmarkEnd w:id="39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ie Revitalisierung der Gewässer ist nachhaltig und im Interesse der Standortattraktivität des Kantons</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35-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Verzicht finanzielle Beteiligung Kommunaler Gesamtplan Verkehr</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239_271430187"/>
            <w:bookmarkStart w:id="394" w:name="__Fieldmark__239_271430187"/>
            <w:bookmarkEnd w:id="39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240_271430187"/>
            <w:bookmarkStart w:id="396" w:name="__Fieldmark__240_271430187"/>
            <w:bookmarkEnd w:id="39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241_271430187"/>
            <w:bookmarkStart w:id="398" w:name="__Fieldmark__241_271430187"/>
            <w:bookmarkEnd w:id="39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242_271430187"/>
            <w:bookmarkStart w:id="400" w:name="__Fieldmark__242_271430187"/>
            <w:bookmarkEnd w:id="40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243_271430187"/>
            <w:bookmarkStart w:id="402" w:name="__Fieldmark__243_271430187"/>
            <w:bookmarkEnd w:id="40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Es handelt sich hierbei um eine wichtige Aufgabe der Gemeinden, welche bei korrekter Umsetzung für gut geplante und aufeinander abgestimmte ÖV Angebote sorgt. Es ist im Interesse des Kantons, sich hier einzusetzen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45-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duktion Beiträge Forstreviere</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245_271430187"/>
            <w:bookmarkStart w:id="404" w:name="__Fieldmark__245_271430187"/>
            <w:bookmarkEnd w:id="40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246_271430187"/>
            <w:bookmarkStart w:id="406" w:name="__Fieldmark__246_271430187"/>
            <w:bookmarkEnd w:id="40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247_271430187"/>
            <w:bookmarkStart w:id="408" w:name="__Fieldmark__247_271430187"/>
            <w:bookmarkEnd w:id="40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248_271430187"/>
            <w:bookmarkStart w:id="410" w:name="__Fieldmark__248_271430187"/>
            <w:bookmarkEnd w:id="41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249_271430187"/>
            <w:bookmarkStart w:id="412" w:name="__Fieldmark__249_271430187"/>
            <w:bookmarkEnd w:id="41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eastAsia="en-US"/>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45-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duktion Ziele Naturschutzprogramm Wald 4. Etappe</w:t>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251_271430187"/>
            <w:bookmarkStart w:id="414" w:name="__Fieldmark__251_271430187"/>
            <w:bookmarkEnd w:id="414"/>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252_271430187"/>
            <w:bookmarkStart w:id="416" w:name="__Fieldmark__252_271430187"/>
            <w:bookmarkEnd w:id="416"/>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253_271430187"/>
            <w:bookmarkStart w:id="418" w:name="__Fieldmark__253_271430187"/>
            <w:bookmarkEnd w:id="418"/>
            <w:r/>
            <w:r>
              <w:rPr>
                <w:sz w:val="20"/>
                <w:rFonts w:cs="Arial" w:ascii="Arial" w:hAnsi="Arial"/>
              </w:rPr>
              <w:fldChar w:fldCharType="end"/>
            </w: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254_271430187"/>
            <w:bookmarkStart w:id="420" w:name="__Fieldmark__254_271430187"/>
            <w:bookmarkEnd w:id="420"/>
            <w:r/>
            <w:r>
              <w:rPr>
                <w:sz w:val="20"/>
                <w:rFonts w:cs="Arial" w:ascii="Arial" w:hAnsi="Arial"/>
              </w:rPr>
              <w:fldChar w:fldCharType="end"/>
            </w: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ageEnde"/>
              <w:pBdr>
                <w:bottom w:val="nil"/>
              </w:pBdr>
              <w:tabs>
                <w:tab w:val="clear" w:pos="709"/>
              </w:tabs>
              <w:spacing w:lineRule="exact" w:line="240" w:before="60" w:after="60"/>
              <w:ind w:left="0" w:hanging="0"/>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255_271430187"/>
            <w:bookmarkStart w:id="422" w:name="__Fieldmark__255_271430187"/>
            <w:bookmarkEnd w:id="422"/>
            <w:r/>
            <w:r>
              <w:rPr>
                <w:sz w:val="20"/>
                <w:rFonts w:cs="Arial" w:ascii="Arial" w:hAnsi="Arial"/>
              </w:rPr>
              <w:fldChar w:fldCharType="end"/>
            </w: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xml:space="preserve">Der Erhalt der Biodiversität ist im Interesse aller Menschen. Es geht nicht an, dass sich der Kanton hier kurzsichtig aus der Verantwortung zieht und aus rein finanzeillen Überlegungen darauf verzichtet, die Vorgaben zu erreichen. Insbesondere, da die urprünglichen Ziele eh schon am untersten Limit lagen. </w:t>
            </w:r>
            <w:r/>
            <w:r>
              <w:rPr>
                <w:sz w:val="20"/>
                <w:szCs w:val="20"/>
                <w:rFonts w:cs="Arial"/>
              </w:rPr>
              <w:fldChar w:fldCharType="end"/>
            </w:r>
            <w:r>
              <w:rPr>
                <w:rFonts w:cs="Arial"/>
                <w:sz w:val="20"/>
                <w:szCs w:val="20"/>
              </w:rPr>
            </w:r>
          </w:p>
        </w:tc>
      </w:tr>
    </w:tbl>
    <w:p>
      <w:pPr>
        <w:pStyle w:val="Normal"/>
        <w:rPr/>
      </w:pPr>
      <w:r>
        <w:rPr/>
      </w:r>
      <w:r>
        <w:br w:type="page"/>
      </w:r>
    </w:p>
    <w:p>
      <w:pPr>
        <w:pStyle w:val="Normal"/>
        <w:spacing w:lineRule="auto" w:line="240"/>
        <w:rPr/>
      </w:pPr>
      <w:r>
        <w:rPr/>
      </w:r>
    </w:p>
    <w:p>
      <w:pPr>
        <w:pStyle w:val="Heading1"/>
        <w:ind w:left="567" w:hanging="567"/>
        <w:rPr/>
      </w:pPr>
      <w:r>
        <w:rPr/>
        <w:t>Weitere Massnahmen</w:t>
      </w:r>
    </w:p>
    <w:tbl>
      <w:tblPr>
        <w:tblW w:w="13820" w:type="dxa"/>
        <w:jc w:val="left"/>
        <w:tblInd w:w="-77" w:type="dxa"/>
        <w:tblLayout w:type="fixed"/>
        <w:tblCellMar>
          <w:top w:w="0" w:type="dxa"/>
          <w:left w:w="70" w:type="dxa"/>
          <w:bottom w:w="0" w:type="dxa"/>
          <w:right w:w="70" w:type="dxa"/>
        </w:tblCellMar>
      </w:tblPr>
      <w:tblGrid>
        <w:gridCol w:w="13820"/>
      </w:tblGrid>
      <w:tr>
        <w:trPr/>
        <w:tc>
          <w:tcPr>
            <w:tcW w:w="138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3"/>
              </w:numPr>
              <w:tabs>
                <w:tab w:val="clear" w:pos="709"/>
                <w:tab w:val="left" w:pos="426" w:leader="none"/>
              </w:tabs>
              <w:spacing w:lineRule="auto" w:line="268" w:before="120" w:after="120"/>
              <w:ind w:left="426" w:hanging="360"/>
              <w:rPr>
                <w:sz w:val="20"/>
                <w:szCs w:val="20"/>
              </w:rPr>
            </w:pPr>
            <w:r>
              <w:rPr>
                <w:sz w:val="20"/>
                <w:szCs w:val="20"/>
              </w:rPr>
              <w:t>Haben Sie weitere / andere Massnahmenvorschläge?</w:t>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rFonts w:cs="Arial"/>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Grundsätzlich erwarten wir vom Kanton vermehrte Bestrebungen in Richtung konsequent um- und eingesetztes E-Government. Bei einer konsequenten Umsetzung und der entsprechenden Optimierung der zu Grunde liegenden Geschäfts-Prozesse und ihrer Einbettung in die Aufbauorganisation kann sehr wohl mit nachhaltigen Kosten- und Aufwandeinsparungen gerechnet werden. Der Kanton Aargau gewinnt auch weiter an Attraktivität, wenn Unternehmen und Einwohner mit den Behörden konsequenz elektonisch verkehren können. </w:t>
            </w:r>
            <w:r/>
            <w:r>
              <w:rPr>
                <w:sz w:val="20"/>
                <w:szCs w:val="20"/>
                <w:lang w:val="en-US" w:eastAsia="en-US"/>
              </w:rPr>
              <w:fldChar w:fldCharType="end"/>
            </w:r>
            <w:r>
              <w:rPr>
                <w:sz w:val="20"/>
                <w:szCs w:val="20"/>
                <w:lang w:val="en-US" w:eastAsia="en-US"/>
              </w:rPr>
            </w:r>
          </w:p>
          <w:p>
            <w:pPr>
              <w:pStyle w:val="Normal"/>
              <w:rPr>
                <w:rFonts w:cs="Arial"/>
                <w:sz w:val="20"/>
                <w:szCs w:val="20"/>
              </w:rPr>
            </w:pPr>
            <w:r>
              <w:rPr>
                <w:rFonts w:cs="Arial"/>
                <w:sz w:val="20"/>
                <w:szCs w:val="20"/>
              </w:rPr>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rFonts w:cs="Arial"/>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cs="Arial"/>
                <w:sz w:val="20"/>
                <w:szCs w:val="20"/>
              </w:rPr>
            </w:pPr>
            <w:r>
              <w:rPr>
                <w:rFonts w:cs="Arial"/>
                <w:sz w:val="20"/>
                <w:szCs w:val="20"/>
              </w:rPr>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left="567" w:hanging="567"/>
        <w:rPr/>
      </w:pPr>
      <w:r>
        <w:rPr/>
        <w:t>Weitere Bemerkungen</w:t>
      </w:r>
    </w:p>
    <w:tbl>
      <w:tblPr>
        <w:tblW w:w="13820" w:type="dxa"/>
        <w:jc w:val="left"/>
        <w:tblInd w:w="-77" w:type="dxa"/>
        <w:tblLayout w:type="fixed"/>
        <w:tblCellMar>
          <w:top w:w="0" w:type="dxa"/>
          <w:left w:w="70" w:type="dxa"/>
          <w:bottom w:w="0" w:type="dxa"/>
          <w:right w:w="70" w:type="dxa"/>
        </w:tblCellMar>
      </w:tblPr>
      <w:tblGrid>
        <w:gridCol w:w="13820"/>
      </w:tblGrid>
      <w:tr>
        <w:trPr/>
        <w:tc>
          <w:tcPr>
            <w:tcW w:w="1382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3"/>
              </w:numPr>
              <w:tabs>
                <w:tab w:val="clear" w:pos="709"/>
                <w:tab w:val="left" w:pos="426" w:leader="none"/>
              </w:tabs>
              <w:spacing w:lineRule="auto" w:line="268" w:before="120" w:after="120"/>
              <w:ind w:left="426" w:hanging="360"/>
              <w:rPr>
                <w:sz w:val="20"/>
                <w:szCs w:val="20"/>
              </w:rPr>
            </w:pPr>
            <w:r>
              <w:rPr>
                <w:sz w:val="20"/>
                <w:szCs w:val="20"/>
              </w:rPr>
              <w:t>Weitere Bemerkungen / Kommentare Leistungsanalyse</w:t>
            </w:r>
          </w:p>
        </w:tc>
      </w:tr>
      <w:tr>
        <w:trPr/>
        <w:tc>
          <w:tcPr>
            <w:tcW w:w="13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 w:val="20"/>
          <w:szCs w:val="20"/>
        </w:rPr>
      </w:pPr>
      <w:r>
        <w:rPr>
          <w:sz w:val="20"/>
          <w:szCs w:val="20"/>
        </w:rPr>
      </w:r>
    </w:p>
    <w:sectPr>
      <w:headerReference w:type="default" r:id="rId5"/>
      <w:headerReference w:type="first" r:id="rId6"/>
      <w:type w:val="continuous"/>
      <w:pgSz w:orient="landscape" w:w="16838" w:h="11906"/>
      <w:pgMar w:left="1701" w:right="1134" w:gutter="0" w:header="595" w:top="65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rutiger 45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8" w:type="dxa"/>
      <w:jc w:val="left"/>
      <w:tblInd w:w="0" w:type="dxa"/>
      <w:tblLayout w:type="fixed"/>
      <w:tblCellMar>
        <w:top w:w="0" w:type="dxa"/>
        <w:left w:w="0" w:type="dxa"/>
        <w:bottom w:w="0" w:type="dxa"/>
        <w:right w:w="0" w:type="dxa"/>
      </w:tblCellMar>
    </w:tblPr>
    <w:tblGrid>
      <w:gridCol w:w="13438"/>
    </w:tblGrid>
    <w:tr>
      <w:trPr>
        <w:trHeight w:val="1255" w:hRule="exact"/>
        <w:cantSplit w:val="true"/>
      </w:trPr>
      <w:tc>
        <w:tcPr>
          <w:tcW w:w="13438" w:type="dxa"/>
          <w:tcBorders/>
        </w:tcPr>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864" w:hanging="504"/>
      </w:pPr>
      <w:rPr/>
    </w:lvl>
    <w:lvl w:ilvl="3">
      <w:start w:val="1"/>
      <w:pStyle w:val="Heading4"/>
      <w:numFmt w:val="decimal"/>
      <w:lvlText w:val="%1.%2.%3.%4."/>
      <w:lvlJc w:val="left"/>
      <w:pPr>
        <w:tabs>
          <w:tab w:val="num" w:pos="1800"/>
        </w:tabs>
        <w:ind w:left="1368" w:hanging="648"/>
      </w:pPr>
      <w:rPr/>
    </w:lvl>
    <w:lvl w:ilvl="4">
      <w:start w:val="1"/>
      <w:pStyle w:val="Heading5"/>
      <w:numFmt w:val="decimal"/>
      <w:lvlText w:val="%1.%2.%3.%4.%5."/>
      <w:lvlJc w:val="left"/>
      <w:pPr>
        <w:tabs>
          <w:tab w:val="num" w:pos="2160"/>
        </w:tabs>
        <w:ind w:left="1872" w:hanging="792"/>
      </w:pPr>
      <w:rPr/>
    </w:lvl>
    <w:lvl w:ilvl="5">
      <w:start w:val="1"/>
      <w:pStyle w:val="Heading6"/>
      <w:numFmt w:val="decimal"/>
      <w:lvlText w:val="%1.%2.%3.%4.%5.%6."/>
      <w:lvlJc w:val="left"/>
      <w:pPr>
        <w:tabs>
          <w:tab w:val="num" w:pos="2880"/>
        </w:tabs>
        <w:ind w:left="2376" w:hanging="936"/>
      </w:pPr>
      <w:rPr/>
    </w:lvl>
    <w:lvl w:ilvl="6">
      <w:start w:val="1"/>
      <w:pStyle w:val="Heading7"/>
      <w:numFmt w:val="decimal"/>
      <w:lvlText w:val="%1.%2.%3.%4.%5.%6.%7."/>
      <w:lvlJc w:val="left"/>
      <w:pPr>
        <w:tabs>
          <w:tab w:val="num" w:pos="3240"/>
        </w:tabs>
        <w:ind w:left="2880" w:hanging="1080"/>
      </w:pPr>
      <w:rPr/>
    </w:lvl>
    <w:lvl w:ilvl="7">
      <w:start w:val="1"/>
      <w:pStyle w:val="Heading8"/>
      <w:numFmt w:val="decimal"/>
      <w:lvlText w:val="%1.%2.%3.%4.%5.%6.%7.%8."/>
      <w:lvlJc w:val="left"/>
      <w:pPr>
        <w:tabs>
          <w:tab w:val="num" w:pos="3960"/>
        </w:tabs>
        <w:ind w:left="3384" w:hanging="1224"/>
      </w:pPr>
      <w:rPr/>
    </w:lvl>
    <w:lvl w:ilvl="8">
      <w:start w:val="1"/>
      <w:pStyle w:val="Heading9"/>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1"/>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lineRule="auto" w:line="268" w:before="480" w:after="240"/>
      <w:ind w:left="567" w:hanging="567"/>
      <w:outlineLvl w:val="0"/>
    </w:pPr>
    <w:rPr>
      <w:b/>
      <w:kern w:val="2"/>
    </w:rPr>
  </w:style>
  <w:style w:type="paragraph" w:styleId="Heading2">
    <w:name w:val="Heading 2"/>
    <w:basedOn w:val="Normal"/>
    <w:next w:val="Normal"/>
    <w:qFormat/>
    <w:pPr>
      <w:keepNext w:val="true"/>
      <w:numPr>
        <w:ilvl w:val="1"/>
        <w:numId w:val="1"/>
      </w:numPr>
      <w:spacing w:lineRule="auto" w:line="268" w:before="240" w:after="240"/>
      <w:outlineLvl w:val="1"/>
    </w:pPr>
    <w:rPr>
      <w:b/>
    </w:rPr>
  </w:style>
  <w:style w:type="paragraph" w:styleId="Heading3">
    <w:name w:val="Heading 3"/>
    <w:basedOn w:val="Normal"/>
    <w:next w:val="Normal"/>
    <w:qFormat/>
    <w:pPr>
      <w:keepNext w:val="true"/>
      <w:numPr>
        <w:ilvl w:val="2"/>
        <w:numId w:val="1"/>
      </w:numPr>
      <w:spacing w:lineRule="auto" w:line="268" w:before="240" w:after="120"/>
      <w:ind w:left="567" w:hanging="567"/>
      <w:outlineLvl w:val="2"/>
    </w:pPr>
    <w:rPr>
      <w:b/>
    </w:rPr>
  </w:style>
  <w:style w:type="paragraph" w:styleId="Heading4">
    <w:name w:val="Heading 4"/>
    <w:basedOn w:val="Normal"/>
    <w:next w:val="Normal"/>
    <w:qFormat/>
    <w:pPr>
      <w:keepNext w:val="true"/>
      <w:numPr>
        <w:ilvl w:val="3"/>
        <w:numId w:val="1"/>
      </w:numPr>
      <w:spacing w:lineRule="auto" w:line="268" w:before="280" w:after="280"/>
      <w:outlineLvl w:val="3"/>
    </w:pPr>
    <w:rPr/>
  </w:style>
  <w:style w:type="paragraph" w:styleId="Heading5">
    <w:name w:val="Heading 5"/>
    <w:basedOn w:val="Normal"/>
    <w:next w:val="Normal"/>
    <w:qFormat/>
    <w:pPr>
      <w:numPr>
        <w:ilvl w:val="4"/>
        <w:numId w:val="1"/>
      </w:numPr>
      <w:spacing w:lineRule="auto" w:line="268" w:before="280" w:after="280"/>
      <w:outlineLvl w:val="4"/>
    </w:pPr>
    <w:rPr>
      <w:bCs/>
      <w:iCs/>
    </w:rPr>
  </w:style>
  <w:style w:type="paragraph" w:styleId="Heading6">
    <w:name w:val="Heading 6"/>
    <w:basedOn w:val="Normal"/>
    <w:next w:val="Normal"/>
    <w:qFormat/>
    <w:pPr>
      <w:numPr>
        <w:ilvl w:val="5"/>
        <w:numId w:val="1"/>
      </w:numPr>
      <w:spacing w:lineRule="auto" w:line="268" w:before="280" w:after="280"/>
      <w:outlineLvl w:val="5"/>
    </w:pPr>
    <w:rPr/>
  </w:style>
  <w:style w:type="paragraph" w:styleId="Heading7">
    <w:name w:val="Heading 7"/>
    <w:basedOn w:val="Normal"/>
    <w:next w:val="Normal"/>
    <w:qFormat/>
    <w:pPr>
      <w:numPr>
        <w:ilvl w:val="6"/>
        <w:numId w:val="1"/>
      </w:numPr>
      <w:spacing w:lineRule="auto" w:line="268" w:before="280" w:after="280"/>
      <w:outlineLvl w:val="6"/>
    </w:pPr>
    <w:rPr>
      <w:szCs w:val="24"/>
    </w:rPr>
  </w:style>
  <w:style w:type="paragraph" w:styleId="Heading8">
    <w:name w:val="Heading 8"/>
    <w:basedOn w:val="Normal"/>
    <w:next w:val="Normal"/>
    <w:qFormat/>
    <w:pPr>
      <w:numPr>
        <w:ilvl w:val="7"/>
        <w:numId w:val="1"/>
      </w:numPr>
      <w:spacing w:lineRule="auto" w:line="268" w:before="280" w:after="280"/>
      <w:outlineLvl w:val="7"/>
    </w:pPr>
    <w:rPr>
      <w:iCs/>
      <w:szCs w:val="24"/>
    </w:rPr>
  </w:style>
  <w:style w:type="paragraph" w:styleId="Heading9">
    <w:name w:val="Heading 9"/>
    <w:basedOn w:val="Normal"/>
    <w:next w:val="Normal"/>
    <w:qFormat/>
    <w:pPr>
      <w:numPr>
        <w:ilvl w:val="8"/>
        <w:numId w:val="1"/>
      </w:numPr>
      <w:spacing w:lineRule="auto" w:line="268" w:before="280" w:after="28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Arial" w:hAnsi="Arial" w:cs="Arial"/>
      <w:sz w:val="16"/>
      <w:vertAlign w:val="superscript"/>
    </w:rPr>
  </w:style>
  <w:style w:type="character" w:styleId="FootnoteCharacters">
    <w:name w:val="Footnote Characters"/>
    <w:qFormat/>
    <w:rPr>
      <w:rFonts w:ascii="Arial" w:hAnsi="Arial" w:cs="Arial"/>
      <w:sz w:val="16"/>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CommentReference">
    <w:name w:val="Comment Reference"/>
    <w:qFormat/>
    <w:rPr>
      <w:rFonts w:ascii="Arial" w:hAnsi="Arial" w:cs="Arial"/>
      <w:sz w:val="16"/>
    </w:rPr>
  </w:style>
  <w:style w:type="character" w:styleId="PageNumber">
    <w:name w:val="Page Number"/>
    <w:rPr>
      <w:rFonts w:ascii="Arial" w:hAnsi="Arial" w:cs="Arial"/>
    </w:rPr>
  </w:style>
  <w:style w:type="character" w:styleId="StrongEmphasis">
    <w:name w:val="Strong"/>
    <w:qFormat/>
    <w:rPr>
      <w:rFonts w:ascii="Arial" w:hAnsi="Arial" w:cs="Arial"/>
    </w:rPr>
  </w:style>
  <w:style w:type="character" w:styleId="LineNumbering">
    <w:name w:val="Line Number"/>
    <w:rPr>
      <w:rFonts w:ascii="Arial" w:hAnsi="Arial" w:cs="Arial"/>
    </w:rPr>
  </w:style>
  <w:style w:type="paragraph" w:styleId="Heading">
    <w:name w:val="Heading"/>
    <w:basedOn w:val="Normal"/>
    <w:next w:val="TextBody"/>
    <w:qFormat/>
    <w:pPr>
      <w:spacing w:before="240" w:after="60"/>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NormalIndent">
    <w:name w:val="Normal Indent"/>
    <w:basedOn w:val="Normal"/>
    <w:qFormat/>
    <w:pPr/>
    <w:rPr/>
  </w:style>
  <w:style w:type="paragraph" w:styleId="Sender">
    <w:name w:val="Envelope Return"/>
    <w:basedOn w:val="Normal"/>
    <w:pPr>
      <w:spacing w:lineRule="auto" w:line="240"/>
    </w:pPr>
    <w:rPr>
      <w:sz w:val="16"/>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rPr>
  </w:style>
  <w:style w:type="paragraph" w:styleId="CommentText">
    <w:name w:val="Comment Text"/>
    <w:basedOn w:val="Normal"/>
    <w:qFormat/>
    <w:pPr/>
    <w:rPr/>
  </w:style>
  <w:style w:type="paragraph" w:styleId="Header">
    <w:name w:val="Header"/>
    <w:basedOn w:val="Normal"/>
    <w:pPr/>
    <w:rPr>
      <w:sz w:val="16"/>
    </w:rPr>
  </w:style>
  <w:style w:type="paragraph" w:styleId="Subtitle">
    <w:name w:val="Subtitle"/>
    <w:basedOn w:val="Normal"/>
    <w:next w:val="TextBody"/>
    <w:qFormat/>
    <w:pPr>
      <w:spacing w:before="0" w:after="60"/>
      <w:jc w:val="center"/>
      <w:outlineLvl w:val="1"/>
    </w:pPr>
    <w:rPr>
      <w:b/>
      <w:sz w:val="24"/>
    </w:rPr>
  </w:style>
  <w:style w:type="paragraph" w:styleId="TableofAuthorities">
    <w:name w:val="Table of Authorities"/>
    <w:basedOn w:val="Normal"/>
    <w:next w:val="Normal"/>
    <w:qFormat/>
    <w:pPr>
      <w:ind w:left="220" w:hanging="220"/>
    </w:pPr>
    <w:rPr/>
  </w:style>
  <w:style w:type="paragraph" w:styleId="BriefkopfDepartement">
    <w:name w:val="BriefkopfDepartement"/>
    <w:basedOn w:val="Normal"/>
    <w:qFormat/>
    <w:pPr>
      <w:spacing w:lineRule="auto" w:line="240"/>
    </w:pPr>
    <w:rPr>
      <w:b/>
      <w:sz w:val="28"/>
    </w:rPr>
  </w:style>
  <w:style w:type="paragraph" w:styleId="BriefkopfAbteilung">
    <w:name w:val="BriefkopfAbteilung"/>
    <w:basedOn w:val="BriefkopfDepartement"/>
    <w:qFormat/>
    <w:pPr/>
    <w:rPr>
      <w:b w:val="false"/>
      <w:sz w:val="24"/>
    </w:rPr>
  </w:style>
  <w:style w:type="paragraph" w:styleId="Betreff">
    <w:name w:val="Betreff"/>
    <w:basedOn w:val="Normal"/>
    <w:qFormat/>
    <w:pPr>
      <w:spacing w:lineRule="auto" w:line="240" w:before="700" w:after="700"/>
    </w:pPr>
    <w:rPr>
      <w:b/>
    </w:rPr>
  </w:style>
  <w:style w:type="paragraph" w:styleId="BalloonText">
    <w:name w:val="Balloon Text"/>
    <w:basedOn w:val="Normal"/>
    <w:qFormat/>
    <w:pPr/>
    <w:rPr>
      <w:rFonts w:ascii="Tahoma" w:hAnsi="Tahoma" w:cs="Tahoma"/>
      <w:sz w:val="16"/>
      <w:szCs w:val="16"/>
    </w:rPr>
  </w:style>
  <w:style w:type="paragraph" w:styleId="BerichtTitel1">
    <w:name w:val="BerichtTitel1"/>
    <w:basedOn w:val="BriefkopfDepartement"/>
    <w:qFormat/>
    <w:pPr>
      <w:spacing w:lineRule="auto" w:line="268" w:before="0" w:after="340"/>
    </w:pPr>
    <w:rPr>
      <w:bCs/>
    </w:rPr>
  </w:style>
  <w:style w:type="paragraph" w:styleId="BerichtTitel2">
    <w:name w:val="BerichtTitel2"/>
    <w:basedOn w:val="Betreff"/>
    <w:qFormat/>
    <w:pPr>
      <w:spacing w:lineRule="auto" w:line="268" w:before="440" w:after="440"/>
    </w:pPr>
    <w:rPr>
      <w:bCs/>
    </w:rPr>
  </w:style>
  <w:style w:type="paragraph" w:styleId="Aufzhlungeingerckt">
    <w:name w:val="Aufzählung eingerückt"/>
    <w:basedOn w:val="Normal"/>
    <w:qFormat/>
    <w:pPr>
      <w:numPr>
        <w:ilvl w:val="0"/>
        <w:numId w:val="4"/>
      </w:numPr>
    </w:pPr>
    <w:rPr/>
  </w:style>
  <w:style w:type="paragraph" w:styleId="BerichtOrtDatum">
    <w:name w:val="Bericht Ort Datum"/>
    <w:basedOn w:val="Normal"/>
    <w:qFormat/>
    <w:pPr>
      <w:spacing w:lineRule="auto" w:line="268" w:before="400" w:after="0"/>
    </w:pPr>
    <w:rPr/>
  </w:style>
  <w:style w:type="paragraph" w:styleId="Beschriftung1">
    <w:name w:val="Beschriftung1"/>
    <w:basedOn w:val="Normal"/>
    <w:next w:val="Normal"/>
    <w:qFormat/>
    <w:pPr>
      <w:spacing w:lineRule="auto" w:line="266" w:before="0" w:after="120"/>
      <w:textAlignment w:val="baseline"/>
    </w:pPr>
    <w:rPr>
      <w:bCs/>
      <w:sz w:val="20"/>
      <w:szCs w:val="20"/>
    </w:rPr>
  </w:style>
  <w:style w:type="paragraph" w:styleId="CommentSubject">
    <w:name w:val="Comment Subject"/>
    <w:basedOn w:val="CommentText"/>
    <w:next w:val="CommentText"/>
    <w:qFormat/>
    <w:pPr/>
    <w:rPr>
      <w:b/>
      <w:bCs/>
      <w:sz w:val="20"/>
      <w:szCs w:val="20"/>
    </w:rPr>
  </w:style>
  <w:style w:type="paragraph" w:styleId="FrageEnde">
    <w:name w:val="Frage-Ende"/>
    <w:basedOn w:val="Normal"/>
    <w:qFormat/>
    <w:pPr>
      <w:pBdr>
        <w:bottom w:val="single" w:sz="12" w:space="1" w:color="000000"/>
      </w:pBdr>
      <w:overflowPunct w:val="false"/>
      <w:autoSpaceDE w:val="false"/>
      <w:spacing w:lineRule="atLeast" w:line="308"/>
      <w:ind w:left="567" w:hanging="567"/>
      <w:textAlignment w:val="baseline"/>
    </w:pPr>
    <w:rPr>
      <w:rFonts w:ascii="Frutiger 45 Light" w:hAnsi="Frutiger 45 Light" w:cs="Frutiger 45 Light"/>
      <w:sz w:val="24"/>
      <w:szCs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napToGrid w:val="false"/>
      <w:spacing w:lineRule="atLeast" w:line="280" w:before="0" w:after="1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ch/vernehmlassungen" TargetMode="External"/><Relationship Id="rId4" Type="http://schemas.openxmlformats.org/officeDocument/2006/relationships/hyperlink" Target="mailto:yvonne.kaufmann@a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5:00Z</dcterms:created>
  <dc:creator>Umbricht Michael  SKSTRAT</dc:creator>
  <dc:description/>
  <cp:keywords/>
  <dc:language>en-US</dc:language>
  <cp:lastModifiedBy>Christian Tanner</cp:lastModifiedBy>
  <cp:lastPrinted>2013-10-24T08:14:00Z</cp:lastPrinted>
  <dcterms:modified xsi:type="dcterms:W3CDTF">2014-02-11T13:35:00Z</dcterms:modified>
  <cp:revision>2</cp:revision>
  <dc:subject/>
  <dc:title/>
</cp:coreProperties>
</file>