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56"/>
          <w:szCs w:val="56"/>
        </w:rPr>
        <w:t>STATUTO PARTITO PIRATA TICINO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8"/>
          <w:szCs w:val="38"/>
        </w:rPr>
      </w:pPr>
      <w:r>
        <w:rPr>
          <w:rFonts w:cs="Arial-BoldMT" w:ascii="Arial-BoldMT" w:hAnsi="Arial-BoldMT"/>
          <w:b/>
          <w:bCs/>
          <w:color w:val="000000"/>
          <w:sz w:val="38"/>
          <w:szCs w:val="38"/>
        </w:rPr>
        <w:t>Capitolo 1 - Disposizioni generali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 - Nome e s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Sotto il nome di « Partito Pirata Ticino », abbreviato « PPTI », è costituita un’associazione ai sensi dell'articolo 60 e seguenti del Codice Civile Svizzero, con sede a Mendrisio, Canton Tic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Il Partito Pirata Ticino è una sezione cantonale del Partito Pirata Svizzero, abbreviato in « PPS », secondo gli statuti di quest’ulti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Gli articoli degli statuti del PPS che riguardano le Sezioni di Partito costituiscono legge imperativa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2 - Scop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l PPTI ha quali scopi la rappresentazione degli interessi politici dei propri membri e di influenzare il contesto politico nel Canton Ticino. Gli scopi del PPTI comprendono particolarmente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promuovere il libero accesso alla conoscenza ed alla cultur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rafforzare la protezione della sfera privata e l’autodeterminazione informativa dei cittadin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combattere la censura e i divieti dei medi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d.</w:t>
        <w:tab/>
        <w:t>esigere la trasparenza dello Sta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e.</w:t>
        <w:tab/>
        <w:t>limitare i monopoli nociv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f.</w:t>
        <w:tab/>
        <w:t>rafforzare i diritti umani, la democrazia e lo stato di dirit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g. promuovere l’utilizzo delle nuove tecnologie nello sviluppo dell’umanità e nella salvaguardia delle risorse natural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h.</w:t>
        <w:tab/>
        <w:t>combattere l’utilizzo delle tecnologie che mettono in pericolo la salute dell’uomo e la salvaguardia delle risorse naturali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Il PPTI può estendere le sue attività in un quadro che concerne più specificatamente il Cantone, rispettando i principi del PP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8"/>
          <w:szCs w:val="38"/>
        </w:rPr>
      </w:pPr>
      <w:r>
        <w:rPr>
          <w:rFonts w:cs="Arial-BoldMT" w:ascii="Arial-BoldMT" w:hAnsi="Arial-BoldMT"/>
          <w:b/>
          <w:bCs/>
          <w:color w:val="000000"/>
          <w:sz w:val="38"/>
          <w:szCs w:val="38"/>
        </w:rPr>
        <w:t>Capitolo 2 - Adesione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3 - Membr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 membri del PPTI sono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</w:t>
        <w:tab/>
        <w:t>le persone fisiche, di seguito denominate Pirat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le persone giuridiche, di seguito denominate Organizzazioni Membr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le persone fisiche che non pagano la quota membro di seguito denominate Simpatizzanti.</w:t>
      </w:r>
    </w:p>
    <w:p>
      <w:pPr>
        <w:pStyle w:val="Normal"/>
        <w:autoSpaceDE w:val="false"/>
        <w:ind w:left="360" w:hanging="360"/>
        <w:jc w:val="both"/>
        <w:rPr/>
      </w:pPr>
      <w:ins w:id="0" w:author="RBregy" w:date="2012-11-30T09:00:00Z">
        <w:r>
          <w:rPr>
            <w:rFonts w:cs="ArialMT" w:ascii="ArialMT" w:hAnsi="ArialMT"/>
            <w:color w:val="000000"/>
          </w:rPr>
          <w:t>2.</w:t>
          <w:tab/>
        </w:r>
      </w:ins>
      <w:r>
        <w:rPr>
          <w:rFonts w:cs="ArialMT" w:ascii="ArialMT" w:hAnsi="ArialMT"/>
          <w:color w:val="000000"/>
        </w:rPr>
        <w:t xml:space="preserve">È vietata la trasmissione dei dati a terzi o </w:t>
      </w:r>
      <w:del w:id="1" w:author="RBregy" w:date="2012-11-30T11:24:00Z">
        <w:r>
          <w:rPr>
            <w:rFonts w:cs="ArialMT" w:ascii="ArialMT" w:hAnsi="ArialMT"/>
            <w:color w:val="000000"/>
          </w:rPr>
          <w:delText xml:space="preserve">per </w:delText>
        </w:r>
      </w:del>
      <w:r>
        <w:rPr>
          <w:rFonts w:cs="ArialMT" w:ascii="ArialMT" w:hAnsi="ArialMT"/>
          <w:color w:val="000000"/>
        </w:rPr>
        <w:t>l’utilizz</w:t>
      </w:r>
      <w:ins w:id="2" w:author="RBregy" w:date="2012-11-30T11:24:00Z">
        <w:r>
          <w:rPr>
            <w:rFonts w:cs="ArialMT" w:ascii="ArialMT" w:hAnsi="ArialMT"/>
            <w:color w:val="000000"/>
          </w:rPr>
          <w:t>o</w:t>
        </w:r>
      </w:ins>
      <w:del w:id="3" w:author="RBregy" w:date="2012-11-30T11:24:00Z">
        <w:r>
          <w:rPr>
            <w:rFonts w:cs="ArialMT" w:ascii="ArialMT" w:hAnsi="ArialMT"/>
            <w:color w:val="000000"/>
          </w:rPr>
          <w:delText>azione</w:delText>
        </w:r>
      </w:del>
      <w:r>
        <w:rPr>
          <w:rFonts w:cs="ArialMT" w:ascii="ArialMT" w:hAnsi="ArialMT"/>
          <w:color w:val="000000"/>
        </w:rPr>
        <w:t xml:space="preserve"> a scopo privat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4 - Adesione ed usc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Può essere un Pirata del PPTI ogni persona fisica che riconosca sia i principi che gli statuti del PPS come anche del PP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Può essere un’Organizzazione Membro ogni persona giuridica i cui scopi non siano in contrasto con quelli del PPS e del PP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Può essere un Simpatizzante ogni persona vicina al PPTI, che segue e partecipa all’attività, ma che sceglie di non essere eletto al ruolo di Pir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’adesione al PPTI comporta automaticamente l’adesione al P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 Comitato del PPTI è responsabile dell’ammissione dei memb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'adesione è giuridicamente valida alla conferma d’adesione al P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Un membro del PPTI non può essere contemporaneamente membro di un’altra sezione canto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Il trasferimento ad un’altra sezione cantonale è possibile in qualsiasi momento e deve essere segnalata, in questo ordine</w:t>
      </w:r>
      <w:ins w:id="4" w:author="RBregy" w:date="2012-11-30T11:25:00Z">
        <w:r>
          <w:rPr>
            <w:rFonts w:cs="ArialMT" w:ascii="ArialMT" w:hAnsi="ArialMT"/>
            <w:color w:val="000000"/>
          </w:rPr>
          <w:t>:</w:t>
        </w:r>
      </w:ins>
      <w:del w:id="5" w:author="RBregy" w:date="2012-11-30T11:25:00Z">
        <w:r>
          <w:rPr>
            <w:rFonts w:cs="ArialMT" w:ascii="ArialMT" w:hAnsi="ArialMT"/>
            <w:color w:val="000000"/>
          </w:rPr>
          <w:delText>,</w:delText>
        </w:r>
      </w:del>
      <w:r>
        <w:rPr>
          <w:rFonts w:cs="ArialMT" w:ascii="ArialMT" w:hAnsi="ArialMT"/>
          <w:color w:val="000000"/>
        </w:rPr>
        <w:t xml:space="preserve"> ai comitati del PPTI</w:t>
      </w:r>
      <w:ins w:id="6" w:author="RBregy" w:date="2012-11-30T11:26:00Z">
        <w:r>
          <w:rPr>
            <w:rFonts w:cs="ArialMT" w:ascii="ArialMT" w:hAnsi="ArialMT"/>
            <w:color w:val="000000"/>
          </w:rPr>
          <w:t>,</w:t>
        </w:r>
      </w:ins>
      <w:r>
        <w:rPr>
          <w:rFonts w:cs="ArialMT" w:ascii="ArialMT" w:hAnsi="ArialMT"/>
          <w:color w:val="000000"/>
        </w:rPr>
        <w:t xml:space="preserve"> del PPS e della nuova sezione di resid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L’uscita dal PPTI pur rimanendo membro del PPS, è possibile in qualsiasi momento e deve essere notificat</w:t>
      </w:r>
      <w:ins w:id="7" w:author="RBregy" w:date="2012-11-30T11:26:00Z">
        <w:r>
          <w:rPr>
            <w:rFonts w:cs="ArialMT" w:ascii="ArialMT" w:hAnsi="ArialMT"/>
            <w:color w:val="000000"/>
          </w:rPr>
          <w:t>a</w:t>
        </w:r>
      </w:ins>
      <w:del w:id="8" w:author="RBregy" w:date="2012-11-30T11:26:00Z">
        <w:r>
          <w:rPr>
            <w:rFonts w:cs="ArialMT" w:ascii="ArialMT" w:hAnsi="ArialMT"/>
            <w:color w:val="000000"/>
          </w:rPr>
          <w:delText>e</w:delText>
        </w:r>
      </w:del>
      <w:r>
        <w:rPr>
          <w:rFonts w:cs="ArialMT" w:ascii="ArialMT" w:hAnsi="ArialMT"/>
          <w:color w:val="000000"/>
        </w:rPr>
        <w:t xml:space="preserve"> al PPTI così come al P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L’uscita o l’esclusione dal PPS comporta la perdita dello stat</w:t>
      </w:r>
      <w:ins w:id="9" w:author="RBregy" w:date="2012-11-30T11:26:00Z">
        <w:r>
          <w:rPr>
            <w:rFonts w:cs="ArialMT" w:ascii="ArialMT" w:hAnsi="ArialMT"/>
            <w:color w:val="000000"/>
          </w:rPr>
          <w:t>ut</w:t>
        </w:r>
      </w:ins>
      <w:r>
        <w:rPr>
          <w:rFonts w:cs="ArialMT" w:ascii="ArialMT" w:hAnsi="ArialMT"/>
          <w:color w:val="000000"/>
        </w:rPr>
        <w:t>o di membro del PPTI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5 - Esclu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Il Comitato del PPTI può richiedere l’esclusione di un membro al Tribunale Arbitrale del PPS. L’esclusione di un membro, a seguito di una grave violazione degli statuti o degli scopi principali del PPTI, è fatta propria d</w:t>
      </w:r>
      <w:ins w:id="10" w:author="RBregy" w:date="2012-11-30T11:26:00Z">
        <w:r>
          <w:rPr>
            <w:rFonts w:cs="ArialMT" w:ascii="ArialMT" w:hAnsi="ArialMT"/>
            <w:color w:val="000000"/>
          </w:rPr>
          <w:t>a</w:t>
        </w:r>
      </w:ins>
      <w:del w:id="11" w:author="RBregy" w:date="2012-11-30T11:26:00Z">
        <w:r>
          <w:rPr>
            <w:rFonts w:cs="ArialMT" w:ascii="ArialMT" w:hAnsi="ArialMT"/>
            <w:color w:val="000000"/>
          </w:rPr>
          <w:delText>e</w:delText>
        </w:r>
      </w:del>
      <w:r>
        <w:rPr>
          <w:rFonts w:cs="ArialMT" w:ascii="ArialMT" w:hAnsi="ArialMT"/>
          <w:color w:val="000000"/>
        </w:rPr>
        <w:t>l Tribunale Arbitrale del P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membri dimissionari o esclusi non possono aver diritto a una parte dell’attiv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6 - Obblighi gen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gni Pirata è tenuto ad impegnarsi per i principi del PP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Pirati interagiscono fra di loro con educazione e rispet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8"/>
          <w:szCs w:val="38"/>
        </w:rPr>
      </w:pPr>
      <w:r>
        <w:rPr>
          <w:rFonts w:cs="Arial-BoldMT" w:ascii="Arial-BoldMT" w:hAnsi="Arial-BoldMT"/>
          <w:b/>
          <w:bCs/>
          <w:color w:val="000000"/>
          <w:sz w:val="38"/>
          <w:szCs w:val="38"/>
        </w:rPr>
        <w:t>Capitolo 3 - Organizzazione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7 - Organi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li organi del PPTI sono: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a. L’Assemblea Generale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b. Il Comitato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c. I Gruppi di Lavoro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d. L’Organo di Revisione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8 – Assemblea Gener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L'Assemblea Generale è l’organo sovrano e supremo del PPTI ed è composta da tutti i Pirati della Se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Essa è convocata dal Presidente, almeno una volta all’anno, di regola in chiusura dello stes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Un’Assemblea Generale straordinaria può essere convocata unicamente dal </w:t>
      </w:r>
      <w:ins w:id="12" w:author="RBregy" w:date="2012-11-30T11:50:00Z">
        <w:r>
          <w:rPr>
            <w:rFonts w:cs="ArialMT" w:ascii="ArialMT" w:hAnsi="ArialMT"/>
            <w:color w:val="000000"/>
          </w:rPr>
          <w:t>C</w:t>
        </w:r>
      </w:ins>
      <w:del w:id="13" w:author="RBregy" w:date="2012-11-30T11:50:00Z">
        <w:r>
          <w:rPr>
            <w:rFonts w:cs="ArialMT" w:ascii="ArialMT" w:hAnsi="ArialMT"/>
            <w:color w:val="000000"/>
          </w:rPr>
          <w:delText>c</w:delText>
        </w:r>
      </w:del>
      <w:r>
        <w:rPr>
          <w:rFonts w:cs="ArialMT" w:ascii="ArialMT" w:hAnsi="ArialMT"/>
          <w:color w:val="000000"/>
        </w:rPr>
        <w:t>omitato il quale è</w:t>
      </w:r>
      <w:ins w:id="14" w:author="RBregy" w:date="2012-11-30T11:28:00Z">
        <w:r>
          <w:rPr>
            <w:rFonts w:cs="ArialMT" w:ascii="ArialMT" w:hAnsi="ArialMT"/>
            <w:color w:val="000000"/>
          </w:rPr>
          <w:t xml:space="preserve"> inoltre</w:t>
        </w:r>
      </w:ins>
      <w:r>
        <w:rPr>
          <w:rFonts w:cs="ArialMT" w:ascii="ArialMT" w:hAnsi="ArialMT"/>
          <w:color w:val="000000"/>
        </w:rPr>
        <w:t xml:space="preserve"> obbligato a convocarla </w:t>
      </w:r>
      <w:ins w:id="15" w:author="RBregy" w:date="2012-11-30T11:28:00Z">
        <w:r>
          <w:rPr>
            <w:rFonts w:cs="ArialMT" w:ascii="ArialMT" w:hAnsi="ArialMT"/>
            <w:color w:val="000000"/>
          </w:rPr>
          <w:t>nel</w:t>
        </w:r>
      </w:ins>
      <w:del w:id="16" w:author="RBregy" w:date="2012-11-30T11:28:00Z">
        <w:r>
          <w:rPr>
            <w:rFonts w:cs="ArialMT" w:ascii="ArialMT" w:hAnsi="ArialMT"/>
            <w:color w:val="000000"/>
          </w:rPr>
          <w:delText>in</w:delText>
        </w:r>
      </w:del>
      <w:r>
        <w:rPr>
          <w:rFonts w:cs="ArialMT" w:ascii="ArialMT" w:hAnsi="ArialMT"/>
          <w:color w:val="000000"/>
        </w:rPr>
        <w:t xml:space="preserve"> caso </w:t>
      </w:r>
      <w:ins w:id="17" w:author="RBregy" w:date="2012-11-30T11:28:00Z">
        <w:r>
          <w:rPr>
            <w:rFonts w:cs="ArialMT" w:ascii="ArialMT" w:hAnsi="ArialMT"/>
            <w:color w:val="000000"/>
          </w:rPr>
          <w:t xml:space="preserve">in cui </w:t>
        </w:r>
      </w:ins>
      <w:r>
        <w:rPr>
          <w:rFonts w:cs="ArialMT" w:ascii="ArialMT" w:hAnsi="ArialMT"/>
          <w:color w:val="000000"/>
        </w:rPr>
        <w:t>a richiederlo siano due terzi dei Pira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I Pirati devono essere convocati all’Assemblea tramite lettera o e-mail con almeno un mese di anticipo sulla data della stes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’Assemblea può decidere solo sugli oggetti all’ordine del gior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Nel caso della presenza di tutti i Pirati, si tiene un’Assemblea Plenaria e può essere adottata qualsiasi decisione anche se non prevista all’ordine del gior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’Assemblea Generale ha il compito d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approvare il regolamento dell’Assemble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approvare il verbale della seduta precedent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esaminare la situazione finanziaria, approvando preventivo, consuntivo e bilancio patrimoniale per l’anno contabil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d.</w:t>
        <w:tab/>
        <w:t>eleggere il President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e.</w:t>
        <w:tab/>
        <w:t>eleggere il Comita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f.</w:t>
        <w:tab/>
        <w:t>nominare l’Organo di Revision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g.</w:t>
        <w:tab/>
        <w:t>decidere l’esclusione di un Pirata dalla Sezion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h.</w:t>
        <w:tab/>
        <w:t>destituire il Comita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i.</w:t>
        <w:tab/>
        <w:t>adottare e/o modificare lo statu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j.</w:t>
        <w:tab/>
        <w:t>adottare e/o modificare il programma del PPT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k.</w:t>
        <w:tab/>
        <w:t>stabilire le raccomandazioni di voto a livello cantonal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l.</w:t>
        <w:tab/>
        <w:t>decidere le modalità di partecipazione alle elezioni politiche e designare i candidat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m.</w:t>
        <w:tab/>
        <w:t>esprimere un voto consultivo se richiesto dal Comita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n.</w:t>
        <w:tab/>
        <w:t>stabilire una revisione dei conti esterna se ne viene fatta richiest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o.</w:t>
        <w:tab/>
        <w:t>l’esecuzione di tutti i punti all’ordine del giorno e di eventuali domand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Le decisioni dell’Assemblea sono adottate a maggioranza dei presenti.</w:t>
        <w:tab/>
        <w:br/>
        <w:t>Le decisioni relative all’adozione o alla modifica degli statuti e la destituzione del Comitato sono prese da almeno due terzi degli iscritti present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9 - Comita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l Comitato è l’organo esecutivo di promozione e organizzazione dell’attività del PPTI, è composto da almeno tre Pirati appartenenti al PPTI e si compone d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President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Vicepresidente</w:t>
      </w:r>
      <w:ins w:id="18" w:author="RBregy" w:date="2012-11-30T11:30:00Z">
        <w:r>
          <w:rPr>
            <w:rFonts w:cs="Arial-ItalicMT" w:ascii="Arial-ItalicMT" w:hAnsi="Arial-ItalicMT"/>
            <w:i/>
            <w:iCs/>
            <w:color w:val="000000"/>
          </w:rPr>
          <w:t>/i</w:t>
        </w:r>
      </w:ins>
      <w:r>
        <w:rPr>
          <w:rFonts w:cs="Arial-ItalicMT" w:ascii="Arial-ItalicMT" w:hAnsi="Arial-ItalicMT"/>
          <w:i/>
          <w:iCs/>
          <w:color w:val="000000"/>
        </w:rPr>
        <w:t>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Segretari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d.</w:t>
        <w:tab/>
        <w:t>Cassier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e.</w:t>
        <w:tab/>
        <w:t>altri membri di Comita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Il Presidente è eletto dall’Assemblea Generale così come pure il resto del Comitato. Le cariche, esclusa quella di Presidente, vengono decise all’interno del Comitato stess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  <w:t>Il cumulo delle cariche è autorizzato per un massimo di due cariche a perso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4.</w:t>
        <w:tab/>
        <w:t>Il primo anno dell’associazione</w:t>
      </w:r>
      <w:ins w:id="19" w:author="RBregy" w:date="2012-11-30T11:31:00Z">
        <w:r>
          <w:rPr>
            <w:rFonts w:cs="ArialMT" w:ascii="ArialMT" w:hAnsi="ArialMT"/>
            <w:color w:val="000000"/>
          </w:rPr>
          <w:t>,</w:t>
        </w:r>
      </w:ins>
      <w:r>
        <w:rPr>
          <w:rFonts w:cs="ArialMT" w:ascii="ArialMT" w:hAnsi="ArialMT"/>
          <w:color w:val="000000"/>
        </w:rPr>
        <w:t xml:space="preserve"> l’entrata in carica avviene il giorno dell’elezione. La durata del mandato è valevole fino alla fine dell’anno associativo in cors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</w:t>
        <w:tab/>
        <w:t xml:space="preserve">Successivamente durante l’Assemblea generale ordinaria vengono eletti i membri del </w:t>
      </w:r>
      <w:ins w:id="20" w:author="RBregy" w:date="2012-11-30T11:50:00Z">
        <w:r>
          <w:rPr>
            <w:rFonts w:cs="ArialMT" w:ascii="ArialMT" w:hAnsi="ArialMT"/>
            <w:color w:val="000000"/>
          </w:rPr>
          <w:t>C</w:t>
        </w:r>
      </w:ins>
      <w:del w:id="21" w:author="RBregy" w:date="2012-11-30T11:50:00Z">
        <w:r>
          <w:rPr>
            <w:rFonts w:cs="ArialMT" w:ascii="ArialMT" w:hAnsi="ArialMT"/>
            <w:color w:val="000000"/>
          </w:rPr>
          <w:delText>c</w:delText>
        </w:r>
      </w:del>
      <w:r>
        <w:rPr>
          <w:rFonts w:cs="ArialMT" w:ascii="ArialMT" w:hAnsi="ArialMT"/>
          <w:color w:val="000000"/>
        </w:rPr>
        <w:t>omitato per l’anno associativo successivo. Durante le assemblee generali straordinarie possono venir ind</w:t>
      </w:r>
      <w:ins w:id="22" w:author="RBregy" w:date="2012-11-30T11:32:00Z">
        <w:r>
          <w:rPr>
            <w:rFonts w:cs="ArialMT" w:ascii="ArialMT" w:hAnsi="ArialMT"/>
            <w:color w:val="000000"/>
          </w:rPr>
          <w:t>e</w:t>
        </w:r>
      </w:ins>
      <w:del w:id="23" w:author="RBregy" w:date="2012-11-30T11:32:00Z">
        <w:r>
          <w:rPr>
            <w:rFonts w:cs="ArialMT" w:ascii="ArialMT" w:hAnsi="ArialMT"/>
            <w:color w:val="000000"/>
          </w:rPr>
          <w:delText>o</w:delText>
        </w:r>
      </w:del>
      <w:r>
        <w:rPr>
          <w:rFonts w:cs="ArialMT" w:ascii="ArialMT" w:hAnsi="ArialMT"/>
          <w:color w:val="000000"/>
        </w:rPr>
        <w:t xml:space="preserve">tte votazioni per la sostituzione </w:t>
      </w:r>
      <w:ins w:id="24" w:author="RBregy" w:date="2012-11-30T11:32:00Z">
        <w:r>
          <w:rPr>
            <w:rFonts w:cs="ArialMT" w:ascii="ArialMT" w:hAnsi="ArialMT"/>
            <w:color w:val="000000"/>
          </w:rPr>
          <w:t xml:space="preserve">di membri </w:t>
        </w:r>
      </w:ins>
      <w:r>
        <w:rPr>
          <w:rFonts w:cs="ArialMT" w:ascii="ArialMT" w:hAnsi="ArialMT"/>
          <w:color w:val="000000"/>
        </w:rPr>
        <w:t xml:space="preserve">del </w:t>
      </w:r>
      <w:del w:id="25" w:author="RBregy" w:date="2012-11-30T11:50:00Z">
        <w:r>
          <w:rPr>
            <w:rFonts w:cs="ArialMT" w:ascii="ArialMT" w:hAnsi="ArialMT"/>
            <w:color w:val="000000"/>
          </w:rPr>
          <w:delText>c</w:delText>
        </w:r>
      </w:del>
      <w:ins w:id="26" w:author="RBregy" w:date="2012-11-30T11:50:00Z">
        <w:r>
          <w:rPr>
            <w:rFonts w:cs="ArialMT" w:ascii="ArialMT" w:hAnsi="ArialMT"/>
            <w:color w:val="000000"/>
          </w:rPr>
          <w:t>C</w:t>
        </w:r>
      </w:ins>
      <w:r>
        <w:rPr>
          <w:rFonts w:cs="ArialMT" w:ascii="ArialMT" w:hAnsi="ArialMT"/>
          <w:color w:val="000000"/>
        </w:rPr>
        <w:t xml:space="preserve">omitato. L’entrata in carica </w:t>
      </w:r>
      <w:ins w:id="27" w:author="RBregy" w:date="2012-11-30T11:34:00Z">
        <w:r>
          <w:rPr>
            <w:rFonts w:cs="ArialMT" w:ascii="ArialMT" w:hAnsi="ArialMT"/>
            <w:color w:val="0000FF"/>
          </w:rPr>
          <w:t>È IMMEDIATA</w:t>
        </w:r>
      </w:ins>
      <w:del w:id="28" w:author="RBregy" w:date="2012-11-30T11:34:00Z">
        <w:r>
          <w:rPr>
            <w:rFonts w:cs="ArialMT" w:ascii="ArialMT" w:hAnsi="ArialMT"/>
            <w:color w:val="000000"/>
          </w:rPr>
          <w:delText>avviene il primo giorno del nuovo anno associativo</w:delText>
        </w:r>
      </w:del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6.</w:t>
        <w:tab/>
        <w:t>Il Comitato è convocato dal Presidente, di regola almeno quattro volte all’anno. Esso può essere convocato su richiesta di almeno due terzi dei membri; in questo caso i richiedenti dovranno indicare in forma scritta l’ordine del giorn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</w:t>
        <w:tab/>
        <w:t xml:space="preserve">I compiti del </w:t>
      </w:r>
      <w:ins w:id="29" w:author="RBregy" w:date="2012-11-30T11:50:00Z">
        <w:r>
          <w:rPr>
            <w:rFonts w:cs="ArialMT" w:ascii="ArialMT" w:hAnsi="ArialMT"/>
            <w:color w:val="000000"/>
          </w:rPr>
          <w:t>C</w:t>
        </w:r>
      </w:ins>
      <w:del w:id="30" w:author="RBregy" w:date="2012-11-30T11:50:00Z">
        <w:r>
          <w:rPr>
            <w:rFonts w:cs="ArialMT" w:ascii="ArialMT" w:hAnsi="ArialMT"/>
            <w:color w:val="000000"/>
          </w:rPr>
          <w:delText>c</w:delText>
        </w:r>
      </w:del>
      <w:r>
        <w:rPr>
          <w:rFonts w:cs="ArialMT" w:ascii="ArialMT" w:hAnsi="ArialMT"/>
          <w:color w:val="000000"/>
        </w:rPr>
        <w:t>omitato sono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la gestione operativa e l’organizzazione del PPT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le nomine interne al Comitato previste dallo statuto e, se necessario, la nomina di altre funzion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ricevere ed inviare comunicazioni e corrispondenza ufficial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d.</w:t>
        <w:tab/>
        <w:t>salvaguardare gli interessi del PPTI sia internamente che esternamente al Comita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e.</w:t>
        <w:tab/>
        <w:t>garantire il flusso di informazioni tra i diversi organi della Sezione e tutti i suoi membri, come pure verso l’esterno; a tale fine possono essere adottate posizioni ufficiali, diramati comunicati stampa, organizzati incontri pubblici, ecc.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f.</w:t>
        <w:tab/>
        <w:t xml:space="preserve">coordinarsi con il </w:t>
      </w:r>
      <w:r>
        <w:rPr>
          <w:rFonts w:cs="ArialMT" w:ascii="ArialMT" w:hAnsi="ArialMT"/>
          <w:color w:val="000000"/>
        </w:rPr>
        <w:t>PPS</w:t>
      </w:r>
      <w:r>
        <w:rPr>
          <w:rFonts w:cs="Arial-ItalicMT" w:ascii="Arial-ItalicMT" w:hAnsi="Arial-ItalicMT"/>
          <w:i/>
          <w:iCs/>
          <w:color w:val="000000"/>
        </w:rPr>
        <w:t>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g.</w:t>
        <w:tab/>
        <w:t>rappresentare la Sezione verso l’estern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h.</w:t>
        <w:tab/>
        <w:t>eseguire le decisioni adottate dall’Assemblea General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i.</w:t>
        <w:tab/>
        <w:t>esaminare le richieste di ammissione o di uscita dalla Sezion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j.</w:t>
        <w:tab/>
        <w:t>definire in un regolamento</w:t>
      </w:r>
      <w:ins w:id="31" w:author="RBregy" w:date="2012-11-30T11:35:00Z">
        <w:r>
          <w:rPr>
            <w:rFonts w:cs="Arial-ItalicMT" w:ascii="Arial-ItalicMT" w:hAnsi="Arial-ItalicMT"/>
            <w:i/>
            <w:iCs/>
            <w:color w:val="000000"/>
          </w:rPr>
          <w:t>,</w:t>
        </w:r>
      </w:ins>
      <w:r>
        <w:rPr>
          <w:rFonts w:cs="Arial-ItalicMT" w:ascii="Arial-ItalicMT" w:hAnsi="Arial-ItalicMT"/>
          <w:i/>
          <w:iCs/>
          <w:color w:val="000000"/>
        </w:rPr>
        <w:t xml:space="preserve"> diritti e doveri del </w:t>
      </w:r>
      <w:del w:id="32" w:author="RBregy" w:date="2012-11-30T11:51:00Z">
        <w:r>
          <w:rPr>
            <w:rFonts w:cs="Arial-ItalicMT" w:ascii="Arial-ItalicMT" w:hAnsi="Arial-ItalicMT"/>
            <w:i/>
            <w:iCs/>
            <w:color w:val="000000"/>
          </w:rPr>
          <w:delText>c</w:delText>
        </w:r>
      </w:del>
      <w:ins w:id="33" w:author="RBregy" w:date="2012-11-30T11:51:00Z">
        <w:r>
          <w:rPr>
            <w:rFonts w:cs="Arial-ItalicMT" w:ascii="Arial-ItalicMT" w:hAnsi="Arial-ItalicMT"/>
            <w:i/>
            <w:iCs/>
            <w:color w:val="000000"/>
          </w:rPr>
          <w:t>C</w:t>
        </w:r>
      </w:ins>
      <w:r>
        <w:rPr>
          <w:rFonts w:cs="Arial-ItalicMT" w:ascii="Arial-ItalicMT" w:hAnsi="Arial-ItalicMT"/>
          <w:i/>
          <w:iCs/>
          <w:color w:val="000000"/>
        </w:rPr>
        <w:t>omita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k.</w:t>
        <w:tab/>
        <w:t>evadere rapidamente le richieste dei membr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l.</w:t>
        <w:tab/>
        <w:t>adottare tutte le altre decisioni che non sono esplicitamente di competenza di altri orga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</w:t>
        <w:tab/>
        <w:t>Il Comitato può adottare decisioni solo se presenti i due terzi dei membri facenti parte dello stesso. In caso di votazione interna al Comitato per una decisione, i presenti non possono astenersi dal voto, in caso di parità il voto del Presidente conta dopp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9.</w:t>
        <w:tab/>
        <w:t>Il Comitato adotta nella sua prima seduta i propri obiettivi annuali e pubblica il suo piano di messa in at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0.</w:t>
        <w:tab/>
        <w:t>Di regola, le sedute di Comitato, sono aperte ai Pirati e ai Simpatizzanti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0 - Gruppi di Lavor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l Comitato può creare Gruppi di Lavoro; deciderne la composizione e scioglierl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I Gruppi di Lavoro agiscono su mandato del Comitat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1 - Organo di Revision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L’Assemblea Generale deve designare un revisore dei conti che resterà in carica due anni. Quest</w:t>
      </w:r>
      <w:ins w:id="34" w:author="RBregy" w:date="2012-11-30T11:36:00Z">
        <w:r>
          <w:rPr>
            <w:rFonts w:cs="ArialMT" w:ascii="ArialMT" w:hAnsi="ArialMT"/>
            <w:color w:val="000000"/>
          </w:rPr>
          <w:t>’</w:t>
        </w:r>
      </w:ins>
      <w:del w:id="35" w:author="RBregy" w:date="2012-11-30T11:36:00Z">
        <w:r>
          <w:rPr>
            <w:rFonts w:cs="ArialMT" w:ascii="ArialMT" w:hAnsi="ArialMT"/>
            <w:color w:val="000000"/>
          </w:rPr>
          <w:delText xml:space="preserve">i </w:delText>
        </w:r>
      </w:del>
      <w:r>
        <w:rPr>
          <w:rFonts w:cs="ArialMT" w:ascii="ArialMT" w:hAnsi="ArialMT"/>
          <w:color w:val="000000"/>
        </w:rPr>
        <w:t>ultim</w:t>
      </w:r>
      <w:ins w:id="36" w:author="RBregy" w:date="2012-11-30T11:36:00Z">
        <w:r>
          <w:rPr>
            <w:rFonts w:cs="ArialMT" w:ascii="ArialMT" w:hAnsi="ArialMT"/>
            <w:color w:val="000000"/>
          </w:rPr>
          <w:t>o</w:t>
        </w:r>
      </w:ins>
      <w:del w:id="37" w:author="RBregy" w:date="2012-11-30T11:36:00Z">
        <w:r>
          <w:rPr>
            <w:rFonts w:cs="ArialMT" w:ascii="ArialMT" w:hAnsi="ArialMT"/>
            <w:color w:val="000000"/>
          </w:rPr>
          <w:delText>i</w:delText>
        </w:r>
      </w:del>
      <w:r>
        <w:rPr>
          <w:rFonts w:cs="ArialMT" w:ascii="ArialMT" w:hAnsi="ArialMT"/>
          <w:color w:val="000000"/>
        </w:rPr>
        <w:t xml:space="preserve"> p</w:t>
      </w:r>
      <w:ins w:id="38" w:author="RBregy" w:date="2012-11-30T11:36:00Z">
        <w:r>
          <w:rPr>
            <w:rFonts w:cs="ArialMT" w:ascii="ArialMT" w:hAnsi="ArialMT"/>
            <w:color w:val="000000"/>
          </w:rPr>
          <w:t>uò</w:t>
        </w:r>
      </w:ins>
      <w:del w:id="39" w:author="RBregy" w:date="2012-11-30T11:36:00Z">
        <w:r>
          <w:rPr>
            <w:rFonts w:cs="ArialMT" w:ascii="ArialMT" w:hAnsi="ArialMT"/>
            <w:color w:val="000000"/>
          </w:rPr>
          <w:delText>ossono</w:delText>
        </w:r>
      </w:del>
      <w:r>
        <w:rPr>
          <w:rFonts w:cs="ArialMT" w:ascii="ArialMT" w:hAnsi="ArialMT"/>
          <w:color w:val="000000"/>
        </w:rPr>
        <w:t xml:space="preserve"> essere estern</w:t>
      </w:r>
      <w:ins w:id="40" w:author="RBregy" w:date="2012-11-30T11:36:00Z">
        <w:r>
          <w:rPr>
            <w:rFonts w:cs="ArialMT" w:ascii="ArialMT" w:hAnsi="ArialMT"/>
            <w:color w:val="000000"/>
          </w:rPr>
          <w:t>o</w:t>
        </w:r>
      </w:ins>
      <w:del w:id="41" w:author="RBregy" w:date="2012-11-30T11:36:00Z">
        <w:r>
          <w:rPr>
            <w:rFonts w:cs="ArialMT" w:ascii="ArialMT" w:hAnsi="ArialMT"/>
            <w:color w:val="000000"/>
          </w:rPr>
          <w:delText>i</w:delText>
        </w:r>
      </w:del>
      <w:r>
        <w:rPr>
          <w:rFonts w:cs="ArialMT" w:ascii="ArialMT" w:hAnsi="ArialMT"/>
          <w:color w:val="000000"/>
        </w:rPr>
        <w:t xml:space="preserve"> al PP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Il revisore trasmett</w:t>
      </w:r>
      <w:ins w:id="42" w:author="RBregy" w:date="2012-11-30T11:36:00Z">
        <w:r>
          <w:rPr>
            <w:rFonts w:cs="ArialMT" w:ascii="ArialMT" w:hAnsi="ArialMT"/>
            <w:color w:val="000000"/>
          </w:rPr>
          <w:t>e</w:t>
        </w:r>
      </w:ins>
      <w:del w:id="43" w:author="RBregy" w:date="2012-11-30T11:36:00Z">
        <w:r>
          <w:rPr>
            <w:rFonts w:cs="ArialMT" w:ascii="ArialMT" w:hAnsi="ArialMT"/>
            <w:color w:val="000000"/>
          </w:rPr>
          <w:delText>ono</w:delText>
        </w:r>
      </w:del>
      <w:r>
        <w:rPr>
          <w:rFonts w:cs="ArialMT" w:ascii="ArialMT" w:hAnsi="ArialMT"/>
          <w:color w:val="000000"/>
        </w:rPr>
        <w:t xml:space="preserve"> il rapporto scritto all’Assemblea Generale dei Pirati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2 - President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l Presidente rappresenta il Comitato nei confronti di terz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Gestisce limitatamente alle sue competenze i rapporti con gli organi nazionali del PPS e con le altre Sezio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  <w:t>Gestisce i contatti con gli organi di informazione se tale funzione non è stata assegnata dal Comitato ad una determinata perso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4.</w:t>
        <w:tab/>
        <w:t>Dirige i lavori assembleari e del Comita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</w:t>
        <w:tab/>
        <w:t>In caso di impedimento o assenza viene sostituito dal Vicepresidente designato a maggioranza dal Comita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8"/>
          <w:szCs w:val="38"/>
        </w:rPr>
      </w:pPr>
      <w:r>
        <w:rPr>
          <w:rFonts w:cs="Arial-BoldMT" w:ascii="Arial-BoldMT" w:hAnsi="Arial-BoldMT"/>
          <w:b/>
          <w:bCs/>
          <w:color w:val="000000"/>
          <w:sz w:val="38"/>
          <w:szCs w:val="38"/>
        </w:rPr>
        <w:t>Capitolo 4 - Regolamentazione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3 - Base delle procedure decisiona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Le decisioni del PPTI sono adottate in seguito a discussione e votazio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Tutti i pirati con più di 16 anni hanno diritto di voto. Le Organizzazioni Membro ed i Simpatizzanti non hanno diritto di vo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  <w:t>Tutti i pirati maggiorenni membri del PPTI hanno il diritto di venire elet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4. Salvo indicazioni contrarie tutte le votazioni vengono effettuate a maggioranza semplic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</w:t>
        <w:tab/>
        <w:t>Una piattaforma di discussione viene fornita dal Comitat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4 - Regolamento dell’Assemblea Gener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L’Assemblea Generale è retta dal proprio regolamento. Una modifica del regolamento necessit</w:t>
      </w:r>
      <w:ins w:id="44" w:author="RBregy" w:date="2012-11-30T11:40:00Z">
        <w:r>
          <w:rPr>
            <w:rFonts w:cs="ArialMT" w:ascii="ArialMT" w:hAnsi="ArialMT"/>
            <w:color w:val="000000"/>
          </w:rPr>
          <w:t>a</w:t>
        </w:r>
      </w:ins>
      <w:del w:id="45" w:author="RBregy" w:date="2012-11-30T11:40:00Z">
        <w:r>
          <w:rPr>
            <w:rFonts w:cs="ArialMT" w:ascii="ArialMT" w:hAnsi="ArialMT"/>
            <w:color w:val="000000"/>
          </w:rPr>
          <w:delText>à</w:delText>
        </w:r>
      </w:del>
      <w:r>
        <w:rPr>
          <w:rFonts w:cs="ArialMT" w:ascii="ArialMT" w:hAnsi="ArialMT"/>
          <w:color w:val="000000"/>
        </w:rPr>
        <w:t xml:space="preserve"> d</w:t>
      </w:r>
      <w:ins w:id="46" w:author="RBregy" w:date="2012-11-30T11:40:00Z">
        <w:r>
          <w:rPr>
            <w:rFonts w:cs="ArialMT" w:ascii="ArialMT" w:hAnsi="ArialMT"/>
            <w:color w:val="000000"/>
          </w:rPr>
          <w:t>ella</w:t>
        </w:r>
      </w:ins>
      <w:del w:id="47" w:author="RBregy" w:date="2012-11-30T11:41:00Z">
        <w:r>
          <w:rPr>
            <w:rFonts w:cs="ArialMT" w:ascii="ArialMT" w:hAnsi="ArialMT"/>
            <w:color w:val="000000"/>
          </w:rPr>
          <w:delText>i</w:delText>
        </w:r>
      </w:del>
      <w:r>
        <w:rPr>
          <w:rFonts w:cs="ArialMT" w:ascii="ArialMT" w:hAnsi="ArialMT"/>
          <w:color w:val="000000"/>
        </w:rPr>
        <w:t xml:space="preserve"> </w:t>
      </w:r>
      <w:ins w:id="48" w:author="RBregy" w:date="2012-11-30T11:41:00Z">
        <w:r>
          <w:rPr>
            <w:rFonts w:cs="ArialMT" w:ascii="ArialMT" w:hAnsi="ArialMT"/>
            <w:color w:val="000000"/>
          </w:rPr>
          <w:t xml:space="preserve">maggioranza </w:t>
        </w:r>
      </w:ins>
      <w:r>
        <w:rPr>
          <w:rFonts w:cs="ArialMT" w:ascii="ArialMT" w:hAnsi="ArialMT"/>
          <w:color w:val="000000"/>
        </w:rPr>
        <w:t xml:space="preserve">assoluta </w:t>
      </w:r>
      <w:del w:id="49" w:author="RBregy" w:date="2012-11-30T11:41:00Z">
        <w:r>
          <w:rPr>
            <w:rFonts w:cs="ArialMT" w:ascii="ArialMT" w:hAnsi="ArialMT"/>
            <w:color w:val="000000"/>
          </w:rPr>
          <w:delText xml:space="preserve">maggioranza </w:delText>
        </w:r>
      </w:del>
      <w:r>
        <w:rPr>
          <w:rFonts w:cs="ArialMT" w:ascii="ArialMT" w:hAnsi="ArialMT"/>
          <w:color w:val="000000"/>
        </w:rPr>
        <w:t>dell’Assemblea Generale. Le richieste di modifica del regolamento non necessitano di un preavviso ed entrano in vigore immediatamente dopo il voto. Le richieste annunciate preventivamente conservano in tutti i casi la loro validità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L’Assemblea è valida se è convocata in maniera conforme agli statuti e se tutte le domande di modifica del regolamento dell’Assemblea sono state evas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</w:r>
      <w:ins w:id="50" w:author="RBregy" w:date="2012-11-30T11:41:00Z">
        <w:r>
          <w:rPr>
            <w:rFonts w:cs="ArialMT" w:ascii="ArialMT" w:hAnsi="ArialMT"/>
            <w:color w:val="000000"/>
          </w:rPr>
          <w:t>La</w:t>
        </w:r>
      </w:ins>
      <w:del w:id="51" w:author="RBregy" w:date="2012-11-30T11:41:00Z">
        <w:r>
          <w:rPr>
            <w:rFonts w:cs="ArialMT" w:ascii="ArialMT" w:hAnsi="ArialMT"/>
            <w:color w:val="000000"/>
          </w:rPr>
          <w:delText>Il</w:delText>
        </w:r>
      </w:del>
      <w:r>
        <w:rPr>
          <w:rFonts w:cs="ArialMT" w:ascii="ArialMT" w:hAnsi="ArialMT"/>
          <w:color w:val="000000"/>
        </w:rPr>
        <w:t xml:space="preserve"> presiden</w:t>
      </w:r>
      <w:ins w:id="52" w:author="RBregy" w:date="2012-11-30T11:41:00Z">
        <w:r>
          <w:rPr>
            <w:rFonts w:cs="ArialMT" w:ascii="ArialMT" w:hAnsi="ArialMT"/>
            <w:color w:val="000000"/>
          </w:rPr>
          <w:t>za</w:t>
        </w:r>
      </w:ins>
      <w:del w:id="53" w:author="RBregy" w:date="2012-11-30T11:41:00Z">
        <w:r>
          <w:rPr>
            <w:rFonts w:cs="ArialMT" w:ascii="ArialMT" w:hAnsi="ArialMT"/>
            <w:color w:val="000000"/>
          </w:rPr>
          <w:delText>te</w:delText>
        </w:r>
      </w:del>
      <w:r>
        <w:rPr>
          <w:rFonts w:cs="ArialMT" w:ascii="ArialMT" w:hAnsi="ArialMT"/>
          <w:color w:val="000000"/>
        </w:rPr>
        <w:t xml:space="preserve"> dell’Assemblea</w:t>
      </w:r>
      <w:ins w:id="54" w:author="RBregy" w:date="2012-11-30T11:41:00Z">
        <w:r>
          <w:rPr>
            <w:rFonts w:cs="ArialMT" w:ascii="ArialMT" w:hAnsi="ArialMT"/>
            <w:color w:val="000000"/>
          </w:rPr>
          <w:t xml:space="preserve"> è</w:t>
        </w:r>
      </w:ins>
      <w:del w:id="55" w:author="RBregy" w:date="2012-11-30T11:41:00Z">
        <w:r>
          <w:rPr>
            <w:rFonts w:cs="ArialMT" w:ascii="ArialMT" w:hAnsi="ArialMT"/>
            <w:color w:val="000000"/>
          </w:rPr>
          <w:delText>,</w:delText>
        </w:r>
      </w:del>
      <w:r>
        <w:rPr>
          <w:rFonts w:cs="ArialMT" w:ascii="ArialMT" w:hAnsi="ArialMT"/>
          <w:color w:val="000000"/>
        </w:rPr>
        <w:t xml:space="preserve"> assicurata dal Presidente del PPTI, da un </w:t>
      </w:r>
      <w:ins w:id="56" w:author="RBregy" w:date="2012-11-30T11:42:00Z">
        <w:r>
          <w:rPr>
            <w:rFonts w:cs="ArialMT" w:ascii="ArialMT" w:hAnsi="ArialMT"/>
            <w:color w:val="000000"/>
          </w:rPr>
          <w:t>V</w:t>
        </w:r>
      </w:ins>
      <w:del w:id="57" w:author="RBregy" w:date="2012-11-30T11:42:00Z">
        <w:r>
          <w:rPr>
            <w:rFonts w:cs="ArialMT" w:ascii="ArialMT" w:hAnsi="ArialMT"/>
            <w:color w:val="000000"/>
          </w:rPr>
          <w:delText>v</w:delText>
        </w:r>
      </w:del>
      <w:r>
        <w:rPr>
          <w:rFonts w:cs="ArialMT" w:ascii="ArialMT" w:hAnsi="ArialMT"/>
          <w:color w:val="000000"/>
        </w:rPr>
        <w:t>icepresidente o da un Presidente di giornata</w:t>
      </w:r>
      <w:ins w:id="58" w:author="RBregy" w:date="2012-11-30T11:42:00Z">
        <w:r>
          <w:rPr>
            <w:rFonts w:cs="ArialMT" w:ascii="ArialMT" w:hAnsi="ArialMT"/>
            <w:color w:val="000000"/>
          </w:rPr>
          <w:t>;</w:t>
        </w:r>
      </w:ins>
      <w:del w:id="59" w:author="RBregy" w:date="2012-11-30T11:42:00Z">
        <w:r>
          <w:rPr>
            <w:rFonts w:cs="ArialMT" w:ascii="ArialMT" w:hAnsi="ArialMT"/>
            <w:color w:val="000000"/>
          </w:rPr>
          <w:delText>,</w:delText>
        </w:r>
      </w:del>
      <w:r>
        <w:rPr>
          <w:rFonts w:cs="ArialMT" w:ascii="ArialMT" w:hAnsi="ArialMT"/>
          <w:color w:val="000000"/>
        </w:rPr>
        <w:t xml:space="preserve"> </w:t>
      </w:r>
      <w:ins w:id="60" w:author="RBregy" w:date="2012-11-30T11:42:00Z">
        <w:r>
          <w:rPr>
            <w:rFonts w:cs="ArialMT" w:ascii="ArialMT" w:hAnsi="ArialMT"/>
            <w:color w:val="000000"/>
          </w:rPr>
          <w:t xml:space="preserve">essa </w:t>
        </w:r>
      </w:ins>
      <w:r>
        <w:rPr>
          <w:rFonts w:cs="ArialMT" w:ascii="ArialMT" w:hAnsi="ArialMT"/>
          <w:color w:val="000000"/>
        </w:rPr>
        <w:t>include i seguenti diritti e dover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assicurare la stesura e l’invio dell’ordine del giorno ai membr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assicurare lo svolgimento dell’Assemblea secondo il regolament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gestire le discussioni e le votazioni all’interno dell’Assemblea;</w:t>
      </w:r>
    </w:p>
    <w:p>
      <w:pPr>
        <w:pStyle w:val="Normal"/>
        <w:autoSpaceDE w:val="false"/>
        <w:ind w:left="720" w:hanging="360"/>
        <w:jc w:val="both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d.</w:t>
        <w:tab/>
        <w:t>ha priorità nelle discussioni</w:t>
      </w:r>
      <w:del w:id="61" w:author="RBregy" w:date="2012-11-30T09:29:00Z">
        <w:r>
          <w:rPr>
            <w:rFonts w:cs="Arial-ItalicMT" w:ascii="Arial-ItalicMT" w:hAnsi="Arial-ItalicMT"/>
            <w:i/>
            <w:iCs/>
            <w:color w:val="000000"/>
          </w:rPr>
          <w:delText>.</w:delText>
        </w:r>
      </w:del>
      <w:ins w:id="62" w:author="RBregy" w:date="2012-11-30T09:29:00Z">
        <w:r>
          <w:rPr>
            <w:rFonts w:cs="Arial-ItalicMT" w:ascii="Arial-ItalicMT" w:hAnsi="Arial-ItalicMT"/>
            <w:i/>
            <w:iCs/>
            <w:color w:val="000000"/>
          </w:rPr>
          <w:t>;</w:t>
        </w:r>
      </w:ins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e.</w:t>
        <w:tab/>
      </w:r>
      <w:ins w:id="63" w:author="RBregy" w:date="2012-11-30T09:36:00Z">
        <w:r>
          <w:rPr>
            <w:rFonts w:cs="Arial-ItalicMT" w:ascii="Arial-ItalicMT" w:hAnsi="Arial-ItalicMT"/>
            <w:i/>
            <w:iCs/>
            <w:color w:val="000000"/>
          </w:rPr>
          <w:t>i</w:t>
        </w:r>
      </w:ins>
      <w:del w:id="64" w:author="RBregy" w:date="2012-11-30T09:36:00Z">
        <w:r>
          <w:rPr>
            <w:rFonts w:cs="Arial-ItalicMT" w:ascii="Arial-ItalicMT" w:hAnsi="Arial-ItalicMT"/>
            <w:i/>
            <w:iCs/>
            <w:color w:val="000000"/>
          </w:rPr>
          <w:delText>I</w:delText>
        </w:r>
      </w:del>
      <w:r>
        <w:rPr>
          <w:rFonts w:cs="Arial-ItalicMT" w:ascii="Arial-ItalicMT" w:hAnsi="Arial-ItalicMT"/>
          <w:i/>
          <w:iCs/>
          <w:color w:val="000000"/>
        </w:rPr>
        <w:t>n caso di parità ha potere di voto decisiona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4.</w:t>
        <w:tab/>
        <w:t>Il Presidente dell’Assemblea può essere sostituito da un Presidente di giornata se viene deciso con voto d</w:t>
      </w:r>
      <w:ins w:id="65" w:author="RBregy" w:date="2012-11-30T11:44:00Z">
        <w:r>
          <w:rPr>
            <w:rFonts w:cs="ArialMT" w:ascii="ArialMT" w:hAnsi="ArialMT"/>
            <w:color w:val="000000"/>
          </w:rPr>
          <w:t>ella</w:t>
        </w:r>
      </w:ins>
      <w:del w:id="66" w:author="RBregy" w:date="2012-11-30T11:44:00Z">
        <w:r>
          <w:rPr>
            <w:rFonts w:cs="ArialMT" w:ascii="ArialMT" w:hAnsi="ArialMT"/>
            <w:color w:val="000000"/>
          </w:rPr>
          <w:delText>i</w:delText>
        </w:r>
      </w:del>
      <w:r>
        <w:rPr>
          <w:rFonts w:cs="ArialMT" w:ascii="ArialMT" w:hAnsi="ArialMT"/>
          <w:color w:val="000000"/>
        </w:rPr>
        <w:t xml:space="preserve"> maggioranza semplice dell’Assemblea stes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</w:t>
        <w:tab/>
        <w:t>I voti e le elezioni avvengono per alzata di mano. Il voto tramite scrutinio segreto avviene se richiesto da un quinto dei membri presen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6.</w:t>
        <w:tab/>
        <w:t>Prima dell’elezione del Comitato deve essere deciso il numero dei membri che vi faranno parte, ritenuto un minimo di tre membri. Dopodiché il Presidente e gli altri membri di Comitato vengono eletti a maggioranza assoluta. Se nessun candidato ottiene la maggioranza assoluta, il candidato con il minor numero di voti viene eliminato e si procede ad una nuova votazione. Questa procedura viene ripetuta fino a quando un candidato non ottiene la maggioranza assoluta. Se rimangono due candidati e nessuno raggiunge la maggioranza assoluta, sarà sufficiente la maggioranza semplic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</w:t>
        <w:tab/>
        <w:t>L'Assemblea Generale tratta unicamente richieste che adempiono le seguenti condizion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rispetto formale dello Statuto e del regolamento dell’Assemble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</w:r>
      <w:ins w:id="67" w:author="RBregy" w:date="2012-11-30T11:46:00Z">
        <w:r>
          <w:rPr>
            <w:rFonts w:cs="Arial-ItalicMT" w:ascii="Arial-ItalicMT" w:hAnsi="Arial-ItalicMT"/>
            <w:i/>
            <w:iCs/>
            <w:color w:val="000000"/>
          </w:rPr>
          <w:t xml:space="preserve">se presentate </w:t>
        </w:r>
      </w:ins>
      <w:del w:id="68" w:author="RBregy" w:date="2012-11-30T11:46:00Z">
        <w:r>
          <w:rPr>
            <w:rFonts w:cs="Arial-ItalicMT" w:ascii="Arial-ItalicMT" w:hAnsi="Arial-ItalicMT"/>
            <w:i/>
            <w:iCs/>
            <w:color w:val="000000"/>
          </w:rPr>
          <w:delText xml:space="preserve">presentazione delle richieste </w:delText>
        </w:r>
      </w:del>
      <w:r>
        <w:rPr>
          <w:rFonts w:cs="Arial-ItalicMT" w:ascii="Arial-ItalicMT" w:hAnsi="Arial-ItalicMT"/>
          <w:i/>
          <w:iCs/>
          <w:color w:val="000000"/>
        </w:rPr>
        <w:t>al Comitato almeno sette giorni prima dell’Assemble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invi</w:t>
      </w:r>
      <w:ins w:id="69" w:author="RBregy" w:date="2012-11-30T11:46:00Z">
        <w:r>
          <w:rPr>
            <w:rFonts w:cs="Arial-ItalicMT" w:ascii="Arial-ItalicMT" w:hAnsi="Arial-ItalicMT"/>
            <w:i/>
            <w:iCs/>
            <w:color w:val="000000"/>
          </w:rPr>
          <w:t>ate</w:t>
        </w:r>
      </w:ins>
      <w:del w:id="70" w:author="RBregy" w:date="2012-11-30T11:46:00Z">
        <w:r>
          <w:rPr>
            <w:rFonts w:cs="Arial-ItalicMT" w:ascii="Arial-ItalicMT" w:hAnsi="Arial-ItalicMT"/>
            <w:i/>
            <w:iCs/>
            <w:color w:val="000000"/>
          </w:rPr>
          <w:delText>o</w:delText>
        </w:r>
      </w:del>
      <w:r>
        <w:rPr>
          <w:rFonts w:cs="Arial-ItalicMT" w:ascii="Arial-ItalicMT" w:hAnsi="Arial-ItalicMT"/>
          <w:i/>
          <w:iCs/>
          <w:color w:val="000000"/>
        </w:rPr>
        <w:t xml:space="preserve"> per posta o e-mail a tutti i membri almeno cinque giorni prima dell’Assemble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</w:t>
        <w:tab/>
        <w:t>Per una revisione totale o parziale degli statuti, così come degli scopi, è richiesta una maggioranza di due terzi dell’Assemblea Generale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5 - Votazion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La votazione del PPTI segue gli statuti e le regole del PPS. Il diritto di voto è accordato ai membri del PP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L’Assemblea Generale deve approvare le regole definite dal PPS. Se queste regole vengono modificate, una votazione del PPTI sarà possibile unicamente in seguito all’approvazione dell’Assemble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  <w:t>Con una votazione possono venir prese le seguenti decision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adozione o revisione del programma del partito cantonale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le prese di posizione per le votazioni cantonali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c.</w:t>
        <w:tab/>
        <w:t>le consultazioni del Comitato del PPTI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6 – Tribunale Arbitra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l Tribunale Arbitrale del PPS è l’istanza giudiziaria del PPTI secondo il codice civile svizze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Il PPTI riconosce le decisioni del Tribunale Arbitrale del PP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8"/>
          <w:szCs w:val="38"/>
        </w:rPr>
      </w:pPr>
      <w:r>
        <w:rPr>
          <w:rFonts w:cs="Arial-BoldMT" w:ascii="Arial-BoldMT" w:hAnsi="Arial-BoldMT"/>
          <w:b/>
          <w:bCs/>
          <w:color w:val="000000"/>
          <w:sz w:val="38"/>
          <w:szCs w:val="38"/>
        </w:rPr>
        <w:t>Capitolo 5 - Finanziamenti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7 - Finanziament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Il PPTI è finanziato tramite trasferimenti del PPS, versamenti volontari o tramite attività propr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Non è riscossa alcuna tassa di membro per il PP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  <w:t>Per trasparenza, i versamenti volontari saranno pubblicati con il relativo nominativo ed importo se le condizioni seguenti sono ossequiate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a.</w:t>
        <w:tab/>
        <w:t>i versamenti volontari superano la somma di chf. 500.-- per anno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b.</w:t>
        <w:tab/>
        <w:t>il versamento è effettuato da una persona giuridi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4.</w:t>
        <w:tab/>
        <w:t>Tutti gli introiti di cui ai punti 1 e 3, vengono versati nella cassa della Sezione Cantona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</w:t>
        <w:tab/>
        <w:t>Il Cassiere e la Commissione della Gestione del PPS hanno libero accesso ai libri contabili e ai conti del PPTI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8 - Responsabilità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’associazione risponde unicamente per i propri attiv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8"/>
          <w:szCs w:val="38"/>
        </w:rPr>
      </w:pPr>
      <w:r>
        <w:rPr>
          <w:rFonts w:cs="Arial-BoldMT" w:ascii="Arial-BoldMT" w:hAnsi="Arial-BoldMT"/>
          <w:b/>
          <w:bCs/>
          <w:color w:val="000000"/>
          <w:sz w:val="38"/>
          <w:szCs w:val="38"/>
        </w:rPr>
        <w:t>Capitolo 6 - Disposizioni finali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19 - Organo di pubblicazion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 pubblicazioni ufficiali avvengono sul sito « http://ti.partitopirata.ch »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20 – Scioglimento del parti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</w:r>
      <w:ins w:id="71" w:author="RBregy" w:date="2012-11-30T09:35:00Z">
        <w:r>
          <w:rPr>
            <w:rFonts w:cs="ArialMT" w:ascii="ArialMT" w:hAnsi="ArialMT"/>
            <w:color w:val="000000"/>
          </w:rPr>
          <w:t>L</w:t>
        </w:r>
      </w:ins>
      <w:del w:id="72" w:author="RBregy" w:date="2012-11-30T09:35:00Z">
        <w:r>
          <w:rPr>
            <w:rFonts w:cs="ArialMT" w:ascii="ArialMT" w:hAnsi="ArialMT"/>
            <w:color w:val="000000"/>
          </w:rPr>
          <w:delText>I</w:delText>
        </w:r>
      </w:del>
      <w:r>
        <w:rPr>
          <w:rFonts w:cs="ArialMT" w:ascii="ArialMT" w:hAnsi="ArialMT"/>
          <w:color w:val="000000"/>
        </w:rPr>
        <w:t>o scioglimento del PPTI avviene se deciso da una maggioranza dei due terzi dei membri presenti, ritenuto un quorum minimo del 20% dei membri total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In seguito allo scioglimento dell’Associazione, eventuali attivi vengono trasferiti al PPS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21 - Altre disposizioni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Per tutto quanto non contemplato dal presente Statuto, fanno stato le norme statutarie del PPS e le norme del Codice Civile Svizzer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  <w:t>Articolo 22 - L'anno associativ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1.</w:t>
        <w:tab/>
        <w:t>L'anno associativo dura dal 1 aprile al 31 marz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2.</w:t>
        <w:tab/>
        <w:t>L’anno contabile dura dal 1 gennaio al 31 dicembr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</w:t>
        <w:tab/>
        <w:t>Il primo anno dell’Associazione dura dal momento della costituzione sino al seguente 31 marz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>Gli statuti sono stati approvati dall’Assemblea Costitutiva il 20 luglio 2012 a Ran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9:00Z</dcterms:created>
  <dc:creator/>
  <dc:description/>
  <cp:keywords/>
  <dc:language>en-US</dc:language>
  <cp:lastModifiedBy>RBregy</cp:lastModifiedBy>
  <dcterms:modified xsi:type="dcterms:W3CDTF">2012-11-30T10:52:00Z</dcterms:modified>
  <cp:revision>10</cp:revision>
  <dc:subject/>
  <dc:title>STATUTO PARTITO PIRATA TICINO</dc:title>
</cp:coreProperties>
</file>