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Grüezi </w:t>
      </w:r>
    </w:p>
    <w:p>
      <w:pPr>
        <w:pStyle w:val="Normal"/>
        <w:rPr/>
      </w:pPr>
      <w:r>
        <w:rPr>
          <w:b/>
          <w:lang w:val="de-DE"/>
        </w:rPr>
        <w:t>Damit erneuerbare Energien besser rentieren und niemand mit ungerechten Abgaben belastet wird ist doch ein Grundeinkommen durch Energielenkungsabgaben, Baurechtszinsen, Bodennutzungsgebühren und Gewässernutzungsgebühren hilfreich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it den besten Wünschen                    Pius Lischer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Ein Bedingungsloses Grundeinkommen anstelle von Steuern, Sozialabgaben und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</w:t>
      </w:r>
      <w:r>
        <w:rPr>
          <w:b/>
          <w:lang w:val="de-DE"/>
        </w:rPr>
        <w:t>Pensionskassenbeiträgen: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color w:val="FF0000"/>
          <w:lang w:val="de-DE"/>
        </w:rPr>
      </w:pPr>
      <w:r>
        <w:rPr>
          <w:lang w:val="de-DE"/>
        </w:rPr>
        <w:t>Durch das bedingungslose Grundeinkommen BGE finanziert durch quellenbesteuerte Energielenkungsabgaben, Baurechtszinsen, Bodennutzungsgebühren und Gewässernutzungsgebühren werden wir weltweit keine Steuern, Sozialversicherungs- Abgaben und Pensionskassen- Beiträge zahlen müssen.</w:t>
      </w:r>
    </w:p>
    <w:p>
      <w:pPr>
        <w:pStyle w:val="Normal"/>
        <w:ind w:left="-180" w:hanging="0"/>
        <w:rPr>
          <w:color w:val="FF0000"/>
          <w:sz w:val="16"/>
          <w:szCs w:val="16"/>
          <w:lang w:val="de-DE"/>
        </w:rPr>
      </w:pPr>
      <w:r>
        <w:rPr>
          <w:color w:val="FF0000"/>
          <w:sz w:val="16"/>
          <w:szCs w:val="16"/>
          <w:lang w:val="de-DE"/>
        </w:rPr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>Weil diese nicht nachhaltigen Zwangs-Abgaben die Produkte und Dienstleistungen verteuern werden die Lebenshaltungskosten rund 1/3 sinken.</w:t>
      </w:r>
    </w:p>
    <w:p>
      <w:pPr>
        <w:pStyle w:val="Normal"/>
        <w:ind w:left="-180" w:firstLine="180"/>
        <w:rPr>
          <w:sz w:val="16"/>
          <w:szCs w:val="16"/>
          <w:lang w:val="de-DE"/>
        </w:rPr>
      </w:pPr>
      <w:r>
        <w:rPr>
          <w:lang w:val="de-DE"/>
        </w:rPr>
        <w:t xml:space="preserve">   </w:t>
      </w:r>
      <w:r>
        <w:rPr>
          <w:color w:val="FF0000"/>
          <w:lang w:val="de-DE"/>
        </w:rPr>
        <w:t xml:space="preserve"> </w:t>
      </w:r>
    </w:p>
    <w:p>
      <w:pPr>
        <w:pStyle w:val="Normal"/>
        <w:ind w:left="-180" w:hanging="0"/>
        <w:rPr>
          <w:color w:val="FF0000"/>
          <w:lang w:val="de-DE"/>
        </w:rPr>
      </w:pPr>
      <w:r>
        <w:rPr>
          <w:color w:val="FF0000"/>
          <w:lang w:val="de-DE"/>
        </w:rPr>
        <w:t xml:space="preserve">Fragen:    Warum zahlen Sie gerne mehr für die Produkte und Dienstleistungen?  </w:t>
      </w:r>
    </w:p>
    <w:p>
      <w:pPr>
        <w:pStyle w:val="Normal"/>
        <w:ind w:left="-180" w:hanging="0"/>
        <w:rPr>
          <w:color w:val="FF0000"/>
          <w:lang w:val="de-DE"/>
        </w:rPr>
      </w:pPr>
      <w:r>
        <w:rPr>
          <w:color w:val="FF0000"/>
          <w:lang w:val="de-DE"/>
        </w:rPr>
        <w:t xml:space="preserve">                 </w:t>
      </w:r>
      <w:r>
        <w:rPr>
          <w:color w:val="FF0000"/>
          <w:lang w:val="de-DE"/>
        </w:rPr>
        <w:t xml:space="preserve">Zahlen Sie lieber Steuern und Sozialabgaben oder verbrauchsabhängige Lenkungsabgaben? </w:t>
      </w:r>
    </w:p>
    <w:p>
      <w:pPr>
        <w:pStyle w:val="Normal"/>
        <w:rPr>
          <w:color w:val="FF0000"/>
          <w:sz w:val="16"/>
          <w:szCs w:val="16"/>
          <w:lang w:val="de-DE"/>
        </w:rPr>
      </w:pPr>
      <w:r>
        <w:rPr>
          <w:color w:val="FF0000"/>
          <w:sz w:val="16"/>
          <w:szCs w:val="16"/>
          <w:lang w:val="de-DE"/>
        </w:rPr>
      </w:r>
    </w:p>
    <w:p>
      <w:pPr>
        <w:pStyle w:val="Normal"/>
        <w:ind w:left="-180" w:hanging="0"/>
        <w:rPr>
          <w:lang w:val="de-DE"/>
        </w:rPr>
      </w:pPr>
      <w:r>
        <w:rPr>
          <w:lang w:val="de-DE"/>
        </w:rPr>
        <w:t xml:space="preserve">2.   Durch das BGE  das auch Kinder erhalten, werden wir keine Steuern  mehr für die öffentliche Schule </w:t>
      </w:r>
    </w:p>
    <w:p>
      <w:pPr>
        <w:pStyle w:val="Normal"/>
        <w:ind w:left="-180" w:hanging="0"/>
        <w:rPr>
          <w:color w:val="FF0000"/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zahlen müss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Kinder und Eltern erhalten Wissensvermittlungs- Gutscheine und haben eine freie Wahl der Schule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Frage: Warum sind sie Nicht für Steuersenkungen und mehr Eigenverantwortung und eine freie</w:t>
      </w:r>
    </w:p>
    <w:p>
      <w:pPr>
        <w:pStyle w:val="Normal"/>
        <w:rPr>
          <w:lang w:val="de-DE"/>
        </w:rPr>
      </w:pPr>
      <w:r>
        <w:rPr>
          <w:color w:val="FF0000"/>
          <w:lang w:val="de-DE"/>
        </w:rPr>
        <w:t xml:space="preserve">           </w:t>
      </w:r>
      <w:r>
        <w:rPr>
          <w:color w:val="FF0000"/>
          <w:lang w:val="de-DE"/>
        </w:rPr>
        <w:t>Schulwahl?</w:t>
      </w:r>
    </w:p>
    <w:p>
      <w:pPr>
        <w:pStyle w:val="Normal"/>
        <w:rPr>
          <w:color w:val="FF0000"/>
          <w:sz w:val="16"/>
          <w:szCs w:val="16"/>
          <w:lang w:val="de-DE"/>
        </w:rPr>
      </w:pPr>
      <w:r>
        <w:rPr>
          <w:color w:val="FF0000"/>
          <w:sz w:val="16"/>
          <w:szCs w:val="16"/>
          <w:lang w:val="de-DE"/>
        </w:rPr>
      </w:r>
    </w:p>
    <w:p>
      <w:pPr>
        <w:pStyle w:val="Normal"/>
        <w:rPr/>
      </w:pPr>
      <w:r>
        <w:rPr>
          <w:lang w:val="de-DE"/>
        </w:rPr>
        <w:t>3.  Durch die teilweise Finanzierung des BGE durch Energie-Lenkungsabgaben für Nicht Erneuerbare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Energien werden diese mehr kosten, darum sparsamer eingesetzt und freiwillig durch erneuerbare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und einheimische Energien ersetzt.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Die Produktion von erneuerbaren Energien schafft Arbeitsplätze in der Schweiz. 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Frage: Warum sind sie dagegen wenn wir dadurch unabhängiger werden vom Ausland?</w:t>
      </w:r>
    </w:p>
    <w:p>
      <w:pPr>
        <w:pStyle w:val="Normal"/>
        <w:rPr>
          <w:color w:val="FF0000"/>
          <w:sz w:val="16"/>
          <w:szCs w:val="16"/>
          <w:lang w:val="de-DE"/>
        </w:rPr>
      </w:pPr>
      <w:r>
        <w:rPr>
          <w:color w:val="FF0000"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Durch die teilweise Finanzierung des BGE durch Baurechtszinsen werden  alle Bewohner ihr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nteil an dem für ihre Wohnungen und Häuser über bauten Bauland zahlen müssen.  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Die Schweizer Hypothekenverschuldung bei Banken beträgt rund 700 Mia. Fr. : 7.8 Mio.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 xml:space="preserve">=  89` 800 Fr. pro Einwohner. </w:t>
      </w:r>
    </w:p>
    <w:p>
      <w:pPr>
        <w:pStyle w:val="Normal"/>
        <w:rPr>
          <w:lang w:val="de-DE"/>
        </w:rPr>
      </w:pPr>
      <w:r>
        <w:rPr>
          <w:lang w:val="de-DE"/>
        </w:rPr>
        <w:t>Die Wohnkosten setzen sich in einen Teil – Wert für das Gebäude und einem Teil für das Allgemeingut Land zusammen.</w:t>
      </w:r>
    </w:p>
    <w:p>
      <w:pPr>
        <w:pStyle w:val="Normal"/>
        <w:rPr>
          <w:lang w:val="de-DE"/>
        </w:rPr>
      </w:pPr>
      <w:r>
        <w:rPr>
          <w:lang w:val="de-DE"/>
        </w:rPr>
        <w:t>Der Anteil des Landpreises geht zu einem Drittel in die Gemeindekasse, zu einem Drittel in die Kantonskasse und zu einem drittel in die Bundeskass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Leistungslosen Privateinkommen der Bau- und Agrar-Landbesitzer werden so im Volk verteilt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color w:val="FF0000"/>
          <w:lang w:val="de-DE"/>
        </w:rPr>
        <w:t>Frage : Warum zahlen die leistungslosen Einkommen für Kapitalisten und Landbesitzer gerne?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 xml:space="preserve">            </w:t>
      </w:r>
      <w:r>
        <w:rPr>
          <w:color w:val="FF0000"/>
          <w:lang w:val="de-DE"/>
        </w:rPr>
        <w:t xml:space="preserve">Empfinden sie diese leistungslosen Einkommen Gerecht? 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 xml:space="preserve">            </w:t>
      </w:r>
      <w:r>
        <w:rPr>
          <w:color w:val="FF0000"/>
          <w:lang w:val="de-DE"/>
        </w:rPr>
        <w:t>Warum empfinden Sie Wechselkursgewinne gerecht?</w:t>
      </w:r>
    </w:p>
    <w:p>
      <w:pPr>
        <w:pStyle w:val="Normal"/>
        <w:rPr>
          <w:color w:val="FF0000"/>
          <w:sz w:val="16"/>
          <w:szCs w:val="16"/>
          <w:lang w:val="de-DE"/>
        </w:rPr>
      </w:pPr>
      <w:r>
        <w:rPr>
          <w:color w:val="FF0000"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b/>
          <w:lang w:val="de-DE"/>
        </w:rPr>
        <w:t>Begründungen:</w:t>
      </w:r>
      <w:r>
        <w:rPr>
          <w:lang w:val="de-DE"/>
        </w:rPr>
        <w:t xml:space="preserve">    Boden ist Allgemeingut.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Kein Mensch hat je Land erschaffen. Darum ist Land Allgemeingut und muss von den Hausbesitzern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und Landwirten von der Allgemeinheit durch Baurechtszinsen und Bodennutzungspachten gepachte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werden und dann von den Bewohnern der Häuser und Konsumenten der Lebensmittel bezahl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werden.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Heute müssen Landlose Bauern Pachtzinsen an Landbesitzer zahlen und dann den Konsumenten de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Lebensmittel belasten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32"/>
          <w:szCs w:val="32"/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5. Durch die teilweise Finanzierung des BGE durch Bodennutzungs-Lenkungsabgaben zahlen all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Landwirte für die Nutzung des Allgemeingutes Boden und verrechnen diese Lenkungs-Abgab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weiter an die Kunden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6. Durch die teilweise Finanzierung des BGE durch Gewässernutzungs- Lenkungsabgaben werden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Gewinne aus der Wasserkraft gerecht verteilt.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</w:t>
      </w:r>
      <w:r>
        <w:rPr>
          <w:lang w:val="de-DE"/>
        </w:rPr>
        <w:t>Wasser ist auch Allgemeingut.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Im Jahr 2009 wurden 740 Mia. KW/h  Wasserkraft .produziert,  geteilt durch 6.9 Mi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ergibt bei einer Lenkungsabgabe von 50 Cent pro KWh rund 53 Euro Grundeinkommen au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den Gewässernutzungsgebüh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lang w:val="de-DE"/>
        </w:rPr>
        <w:t xml:space="preserve">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Weltweite-Gesamt-Energieverbrauch von nicht erneuerbaren Energien 2009 auf  </w:t>
      </w:r>
      <w:r>
        <w:rPr>
          <w:b/>
          <w:lang w:val="de-DE"/>
        </w:rPr>
        <w:t xml:space="preserve">www.erdoel.ch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de-DE"/>
        </w:rPr>
      </w:pPr>
      <w:r>
        <w:rPr>
          <w:lang w:val="de-DE"/>
        </w:rPr>
        <w:t>10`424 Mia. KW/h  : 6.9 Mia. Menschen  = 15`107 KW/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de-DE"/>
        </w:rPr>
      </w:pPr>
      <w:r>
        <w:rPr>
          <w:lang w:val="de-DE"/>
        </w:rPr>
        <w:t>Um das Grundeinkommen zu finanzieren werden wir die nicht erneuerbaren Energien mit 1 Euro Energielenkungsabgaben pro 1 KW/h Quellenbesteuern.</w:t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Dafür wird jeder Mensch ein BGE von ca. 1300 Euro/ Talent also die Kaufkraft  1700 Fr. erhalten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Dazu kommen die Baurechtszinsen, Landnutzungsgebühren die regional verschieden hoch sind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FF0000"/>
          <w:sz w:val="44"/>
          <w:szCs w:val="44"/>
          <w:lang w:val="de-DE"/>
        </w:rPr>
      </w:pPr>
      <w:r>
        <w:rPr>
          <w:color w:val="FF0000"/>
          <w:lang w:val="de-DE"/>
        </w:rPr>
        <w:t>Wir werden das Grundeinkommen dann weltweit in der gleichen Währung (Talent) auszahlen.</w:t>
      </w:r>
      <w:r>
        <w:rPr>
          <w:b/>
          <w:color w:val="FF0000"/>
          <w:sz w:val="44"/>
          <w:szCs w:val="44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de-DE"/>
        </w:rPr>
      </w:pPr>
      <w:r>
        <w:rPr>
          <w:b/>
          <w:sz w:val="44"/>
          <w:szCs w:val="44"/>
          <w:lang w:val="de-DE"/>
        </w:rPr>
        <w:t xml:space="preserve">                       </w:t>
      </w:r>
      <w:r>
        <w:rPr>
          <w:b/>
          <w:sz w:val="44"/>
          <w:szCs w:val="44"/>
          <w:lang w:val="de-DE"/>
        </w:rPr>
        <w:t xml:space="preserve">www.basic-income.ch 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 xml:space="preserve">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58:00Z</dcterms:created>
  <dc:creator/>
  <dc:description/>
  <cp:keywords/>
  <dc:language>en-US</dc:language>
  <cp:lastModifiedBy>Pius Lischer</cp:lastModifiedBy>
  <dcterms:modified xsi:type="dcterms:W3CDTF">2010-12-23T10:38:00Z</dcterms:modified>
  <cp:revision>229</cp:revision>
  <dc:subject/>
  <dc:title>Die Vorteile des Bedingungslosen Grundeinkommen durch Energielenkungsabgaben</dc:title>
</cp:coreProperties>
</file>